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8.07.2013 № 346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Владислава Костянтиновича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до рішення виконавчого комітету Кременчуцької міської ради Полтавської області від 08.07.2013 № 346 "Про погодження  розміщення пересувних тимчасових споруд для реалізації квасу та безалкогольних напоїв в                               м. Кременчуці фізичній особі-підприємцю Терещенку Владиславу Костянтиновичу "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 Виключити із п.1 такі адрес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60-річчя Жовтня, в районі зупинки громадського транспорту "Ринок "Троїцький" в м. Кременчуці, загальною площею земельної ділянки             6,0 кв.м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просп.  50-річчя Жовтня, в районі зупинки громадського транспорту "Радянської Армії" та 278 кварталу в м. Кременчуці, загальною площею земельної ділянки 6,0 кв.м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Викласти абзац 2 пункту 2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пункт 3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3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Людмила Харитонова</dc:creator>
  <dc:description/>
  <cp:keywords/>
  <dc:language>en-US</dc:language>
  <cp:lastModifiedBy>haritonova</cp:lastModifiedBy>
  <cp:lastPrinted>2014-03-19T11:31:00Z</cp:lastPrinted>
  <dcterms:modified xsi:type="dcterms:W3CDTF">2014-03-19T09:31:00Z</dcterms:modified>
  <cp:revision>10</cp:revision>
  <dc:subject/>
  <dc:title/>
</cp:coreProperties>
</file>