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 Внести зміни до рішення виконавчого комітету Кременчуцької міської ради Кременчуцького району Полтавської області від 17.09.2021 №1285 «Про визначення відповідальних осіб за державну реєстрацію </w:t>
      </w:r>
      <w:r>
        <w:rPr>
          <w:color w:val="000000"/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  <w:lang w:val="uk-UA"/>
        </w:rPr>
        <w:t>.07.2024 № 1693 «Про внесення змін до рішення виконавчого комітету Кременчуцької міської ради Кременчуцького району Полтавської області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ечериця Тетяна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9F9F9" w:val="clear"/>
                <w:lang w:val="uk-UA"/>
              </w:rPr>
              <w:t>начальник відділу «Лівобережний» управління із забезпечення роботи віддалених робочих місць,  адміністратор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настасія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ань Анатолій Юрійови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«Правобережний» управління із забезпечення роботи віддалених робочих місць,  адміністратор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тник Ірина Вікто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архівування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енко Дар’я Олексії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ЄДР відділу по роботі з реєстрами МЮУ управління адміністративних послуг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нь Тетяна Анатолії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моніторингу та контролю управління адміністративних послуг, адміністр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ріщенко Юлія Сергії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по роботі з МВС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ова Юлія Вікто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дміністратор сектору дозвільних процедур відділу по роботі з підрозділами ОМС управління адміністративних послуг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енко Наталя Володими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обробки прийнятих документів управління обробки та видачі готових документів, адміністратор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начальник реєстраційного відділу управління адміністративних послуг, адміністратор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Зиріна Ганна Миколаї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соціальних допомог та компенсацій відділу соціальних послуг управління адміністративних послуг, адміністратор</w:t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Зубер Анна Володими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9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Дмітрієва Марія Сергії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консультацій відділу з питань ветеранської політики управління адміністративних послуг</w:t>
            </w:r>
          </w:p>
        </w:tc>
      </w:tr>
      <w:tr>
        <w:trPr>
          <w:trHeight w:val="7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Качалка Тетяна Юрії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Клименко Ганна Олександрівн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соціальних допомог та компенсацій відділу соціальних послуг управління адміністративних послуг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Клименко Оксана Васил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7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Копил Ірина Олександ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ошмак Марина Пет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відділу по роботі з реєстрами МЮ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lang w:val="uk-UA"/>
              </w:rPr>
              <w:t xml:space="preserve">Чіп Наталя Іванівн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ренко Євгенія Серг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нник Вікторія Іванівн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Люліна Тетяна Віталії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«Крюківський»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lang w:val="uk-UA"/>
              </w:rPr>
              <w:t>Мар’єнко Наталя Григо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адміністративних послуг , адміністр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тиненко Ірина Вікто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адміністративних послуг - начальник відділу по роботі з реєстрами МЮУ, адміністратор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lang w:val="uk-UA"/>
              </w:rPr>
              <w:t>Мартиненко Тетяна Едуард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Марущак Ольга Степан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ятченко Світлана Борис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з питань ветеранської політики управління адміністративних послуг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"Потоки" відділу «Правобережний» управління із забезпечення роботи віддалених робочих місць, адміністратор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иріг Олена Вікто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иходько Юлія Володими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уднікова Валерія Вікто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МВС реєстраційного відділу управління адміністративних послуг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кребець Олеся Миколаї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оформлення субсидій та пільг відділу соціальних послуг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упрун Андрій Петрови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а управління із забезпечення роботи віддалених робочих місць, адміністратор</w:t>
            </w:r>
          </w:p>
        </w:tc>
      </w:tr>
      <w:tr>
        <w:trPr>
          <w:trHeight w:val="8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Ольга Сергії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обробки та видачі готових документів - начальник відділу обробки прийнятих документів, адміністратор</w:t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мула Людмила Володимирівн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8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консультацій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стова Вікторія Леонід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Чермашенцев Дмитро Володимирови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ЄДР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енко Анна Леонід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Потоки"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Шленчак Оксана Володимирі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«Крюківський»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</w:t>
            </w:r>
            <w:r>
              <w:rPr>
                <w:color w:val="000000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5:00Z</dcterms:created>
  <dc:creator>golodnyak</dc:creator>
  <dc:description/>
  <cp:keywords/>
  <dc:language>en-US</dc:language>
  <cp:lastModifiedBy>Zherihin</cp:lastModifiedBy>
  <cp:lastPrinted>2024-07-23T13:32:00Z</cp:lastPrinted>
  <dcterms:modified xsi:type="dcterms:W3CDTF">2024-12-06T06:48:00Z</dcterms:modified>
  <cp:revision>5</cp:revision>
  <dc:subject/>
  <dc:title>Про внесення змін в Реєстр адміністра-</dc:title>
</cp:coreProperties>
</file>