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перевірку стану  військового </w:t>
        <w:br/>
        <w:t xml:space="preserve">обліку </w:t>
      </w:r>
      <w:r>
        <w:rPr>
          <w:b/>
          <w:sz w:val="28"/>
          <w:szCs w:val="28"/>
        </w:rPr>
        <w:t xml:space="preserve">на підприємствах, в устано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рганізаціях, які перебувають у сфер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ременчуц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Кременчуцького району Полтавської області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но до ст. 33 Закону України «Про військовий обов’язок і військову службу», ст. 18 Закону України «Про мобілізаційну підготовку та мобілізацію», п.п.1, 2, 72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останови Кабінету Міністрів України від 30.12.2022 № 1487 «Про затвердження Порядку організації та ведення військового обліку призовників, військовозобов’язаних»,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еруючись ст. 36 Закону України «Про місцеве самоврядування в Україні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Style15"/>
        <w:keepNext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ворити комісію виконавчого комітету Кременчуцької міської ради </w:t>
      </w:r>
      <w:bookmarkStart w:id="0" w:name="_Hlk183509373"/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далі - виконавчий комітет) по проведенню перевірок стану військового обліку на підприємствах, в установах та організаціях, які перебувають у сфері управління Кременчуцької міської ради Кременчуцького району Полтавської області, підпорядковуються їй, контролюються нею, або функції з управління якими вона здійснює </w:t>
        <w:br/>
        <w:t>(далі - комісія), на 2025 рік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План проведення перевірок стану військового обліку на підприємствах, в установах та організаціях, які перебувають у сфері  управління Кременчуцької міської ради </w:t>
      </w:r>
      <w:bookmarkStart w:id="1" w:name="_Hlk183524097"/>
      <w:r>
        <w:rPr>
          <w:sz w:val="28"/>
          <w:szCs w:val="28"/>
          <w:lang w:val="uk-UA"/>
        </w:rPr>
        <w:t>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>, підпорядковуються їй, контролюються нею, або функції з управління якими вона здійснює (далі - план проведення перевірок стану військового обліку), на 2025 рік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екретарю міської ради Гриценку Ю.В.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вести перевірки  стану військового обліку на підприємствах, в установах та організаціях, які перебувають у сфері  управління Кременчуцької міської ради Кременчуцького району Полтавської області, підпорядковуються їй, контролюються нею, або функції з управління якими вона здійснює, відповідно до </w:t>
      </w:r>
      <w:bookmarkStart w:id="2" w:name="_Hlk182899203"/>
      <w:r>
        <w:rPr>
          <w:sz w:val="28"/>
          <w:szCs w:val="28"/>
          <w:lang w:val="uk-UA"/>
        </w:rPr>
        <w:t>плану проведення перевірок стану військового обліку</w:t>
      </w:r>
      <w:bookmarkEnd w:id="2"/>
      <w:r>
        <w:rPr>
          <w:sz w:val="28"/>
          <w:szCs w:val="28"/>
          <w:lang w:val="uk-UA"/>
        </w:rPr>
        <w:t xml:space="preserve"> на 2025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 результатами перевірки скласти акти, які у двадцятиденний строк з дня закінчення перевірки надіслати відповідним підприємствам, установам та організаціям і Кременчуцькому районному територіальному центру комплектування та соціальної підтримки. Результати перевірок внести до журналів обліку результатів переві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ерівникам підприємств, установ і організацій, які перебувають у сфері  управління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, підпорядковуються їй, контролюються нею, або функції з управління якими вона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 30.12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зглянути питання стану військового обліку у своїх підприємствах, організаціях і установ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 15.01.2026 вжити заходів щодо усунення типових недоліків і приведення стану військового обліку резервістів, військовозобов’язаних і призовників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5245" w:hanging="142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524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7"/>
        <w:gridCol w:w="4938"/>
      </w:tblGrid>
      <w:tr>
        <w:trPr>
          <w:trHeight w:val="2180" w:hRule="atLeast"/>
        </w:trPr>
        <w:tc>
          <w:tcPr>
            <w:tcW w:w="9804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Склад комісії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навчого комітету Кременчуцької міської ради Кременчуцького району Полтавської області по проведенню перевірок </w:t>
            </w:r>
            <w:r>
              <w:rPr>
                <w:b/>
                <w:bCs/>
                <w:sz w:val="28"/>
                <w:lang w:val="uk-UA"/>
              </w:rPr>
              <w:t>стану військового обліку на підприємствах, в установах та організаціях, які перебувають у сфері  управління Кременчуц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Кременчуцького району Полтавської області, підпорядковуються їй, контролюються нею, або функції з управління якими вона здійснює, на 2025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.</w:t>
            </w:r>
          </w:p>
        </w:tc>
      </w:tr>
      <w:tr>
        <w:trPr>
          <w:trHeight w:val="1022" w:hRule="atLeast"/>
        </w:trPr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bookmarkStart w:id="3" w:name="_Hlk183513498"/>
            <w:bookmarkEnd w:id="3"/>
            <w:r>
              <w:rPr>
                <w:sz w:val="28"/>
                <w:lang w:val="uk-UA"/>
              </w:rPr>
              <w:t>Данський Сергій Іван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ба Алла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кін Олексій Юрій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right="5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мобілізації людських ресурсів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 ради Кременчуцького району Полтавс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bookmarkStart w:id="4" w:name="_Hlk183519804"/>
            <w:bookmarkEnd w:id="4"/>
            <w:r>
              <w:rPr>
                <w:sz w:val="28"/>
                <w:lang w:val="uk-UA"/>
              </w:rPr>
              <w:t>Мирошніченко Валерій Вікторович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рик Михайло Валерійович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right="-5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  комітету   Кременчуцької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right="-5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bookmarkStart w:id="5" w:name="_Hlk183524672"/>
      <w:bookmarkEnd w:id="5"/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обілізаційної робот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го обліку, бронювання 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го захисту інформаці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16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lang w:val="uk-UA"/>
        </w:rPr>
        <w:tab/>
        <w:t xml:space="preserve">                                                             Михайло СТАРИК</w:t>
      </w:r>
      <w:r>
        <w:rPr>
          <w:b/>
        </w:rPr>
        <w:t xml:space="preserve">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bookmarkStart w:id="6" w:name="_Hlk183524672"/>
      <w:bookmarkStart w:id="7" w:name="_Hlk183511203"/>
      <w:bookmarkEnd w:id="6"/>
      <w:r>
        <w:rPr>
          <w:b/>
          <w:sz w:val="28"/>
          <w:lang w:val="uk-UA"/>
        </w:rPr>
        <w:t xml:space="preserve">Додаток 2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ind w:left="1063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ind w:left="10632" w:hanging="0"/>
        <w:rPr/>
      </w:pP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перевірок </w:t>
      </w:r>
      <w:r>
        <w:rPr>
          <w:b/>
          <w:bCs/>
          <w:sz w:val="28"/>
          <w:lang w:val="uk-UA"/>
        </w:rPr>
        <w:t>стану військового обліку на підприємствах, в установах та організаціях, які перебувають у сфері  управління Кременчуц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sz w:val="28"/>
          <w:lang w:val="uk-UA"/>
        </w:rPr>
        <w:t>, підпорядковуються їй, контролюються нею, або функції з управління якими вона здійснює</w:t>
      </w:r>
      <w:r>
        <w:rPr>
          <w:b/>
          <w:sz w:val="28"/>
          <w:lang w:val="uk-UA"/>
        </w:rPr>
        <w:t>, на 2025 рік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  <w:gridCol w:w="709"/>
        <w:gridCol w:w="709"/>
        <w:gridCol w:w="709"/>
        <w:gridCol w:w="567"/>
        <w:gridCol w:w="708"/>
        <w:gridCol w:w="709"/>
        <w:gridCol w:w="709"/>
      </w:tblGrid>
      <w:tr>
        <w:trPr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175" w:firstLine="3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ці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заводська районна адміністраці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юківська районна адміністраці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охорони здоров’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молоді та спорту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«Центр надання адміністративних послуг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у справах сімей та дітей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з питань цивільного захисту та оборонної робот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соціального захисту населенн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партамент освіт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культури і туризму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міського майн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містобудування та архітектур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авління державного архітектурно-будівельного контролю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рхівний відді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Теплоенерг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кводоканал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комунальне автотранспортне підприємство 1628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підрядне спеціалізоване шляхове ремонтно-будівельне управлі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тролейбусне управління імені Л.Я.Левітан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виробниче підприємство «Кременчуцьке міське управління капітального будівництв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Благоустрій Кременчу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іськсвітл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Інститут розвитку Кременчу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вартирне управління» 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госпрозрахункове житлово-експлуатаційне підприємство «Автозаводське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а муніципальна енергосервісна компані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Науковий центр еколого-соціальних досліджень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Бюро містобудування і кадастру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іньміськпроек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Спеціалізований комбінат ритуальних послуг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к Аква-сервіс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Спецсервіс Кременчук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омфортний дім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іськоформле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Регіональний ландшафтний парк «Кагамлиц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Міській сад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Парк Миру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Кременчуцький музей історії авіації і космонавтики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Міській центр культури і дозвілл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і відпочинку «Парк Крюкі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ий міський палац культури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Міський парк культури і відпочинку «Придніпро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а міська публічна бібліоте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1 імені Миколи Лисенк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 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музична школа № 3 імені М.М. Колачевського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дитяча художня школ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ультурно-освітній мистецький заклад «Славутич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артинна галерея Наталії Юзефович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ий краєзнавчий музе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культури «Кременчуцька міська художня галере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ий перинатальний центр ІІ рів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лікарня планового лікува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перша міська лікарня ім. О. Богаєвського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Лікарня інтенсивного лікування «Кременчуць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лікарня «Правобережн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Кременчуцька міська дитяча лікар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1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2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Центр первинної медико-санітарної допомоги № 3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некомерційне медичне підприємство «Міська дитяча стоматологічна поліклінік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 «Аптека 90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а установа «Центр надання соціальних послуг «Турбот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онд підтримки підприємництва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фізичної культури і спорту «Міський футбольний клуб «Кремінь»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мунальний заклад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дитячо-юнацька спортивна комплексна школа» Кременчуцької міської ради Кременчуцького району Полтавської області імені Олімпійського чемпіона Володимира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Кисе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омунальний заклад фізичної культури і спорту «Кременчуцька міська комплексна дитячо-юнацька спортивна школа №1» </w:t>
            </w:r>
            <w:r>
              <w:rPr>
                <w:bCs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Муніципальна варт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Ринкова площа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Ринок Ново-іванівськ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Дитячий заклад оздоровлення та відпочинку «Зорян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позашкільної освіти «Кременчуцький міський Будинок дитячої та юнацької творчості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унальний заклад позашкільної освіти «Клуб юних моряків «Гардемарин»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позашкільної освіти «Об’єднання дитячо-юнацьких клубів за місцем проживання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ий міський центр комплексної реабілітації дітей з інвалідністю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партаменту соціального захисту населення  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міський центр соціальних служб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1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2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3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4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5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6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7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8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лад дошкільної освіти № 8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4 «Кремінь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5 імені Т.Г. Шевченка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6 «Правобережний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0 «Лінгвіс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1 «Гарант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3 «Авіор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локохнівська гімназія №1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початкова школа №15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17 «Вибір» імені М.Г. Неленя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1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0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2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4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25 «Гуманітарний колегіум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6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7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8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29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ий ліцей №30 «Олімп» імені Н.М. Шевченко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менчуцька гімназія №31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токівська гімназія №33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е підприємство «Кременчуцьке міжміське бюро технічної інвентаризації» </w:t>
            </w:r>
            <w:r>
              <w:rPr>
                <w:rFonts w:eastAsia="Calibri"/>
                <w:sz w:val="26"/>
                <w:szCs w:val="26"/>
                <w:lang w:val="uk-UA"/>
              </w:rPr>
              <w:t>Кременчуцької міської ради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firstLine="34"/>
              <w:jc w:val="center"/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uk-UA"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ременчуцький міський центр позашкільної освіти "</w:t>
            </w:r>
            <w:r>
              <w:rPr>
                <w:rStyle w:val="Emphasis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Академія майбутнього</w:t>
            </w:r>
            <w:r>
              <w:rPr>
                <w:sz w:val="26"/>
                <w:szCs w:val="26"/>
                <w:shd w:fill="FFFFFF" w:val="clear"/>
                <w:lang w:val="uk-UA"/>
              </w:rPr>
              <w:t>"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ind w:left="567" w:hanging="0"/>
        <w:jc w:val="center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у міської ради                                              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/>
      </w:pPr>
      <w:r>
        <w:rPr>
          <w:b/>
          <w:sz w:val="26"/>
          <w:szCs w:val="26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ізаційно-мобілізаційної роботи,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го обліку, бронювання та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хнічного захисту інформації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rPr/>
      </w:pPr>
      <w:r>
        <w:rPr>
          <w:b/>
          <w:sz w:val="26"/>
          <w:szCs w:val="26"/>
        </w:rPr>
        <w:t xml:space="preserve">міської ради Кременчуцького району Полтавської області </w:t>
      </w:r>
      <w:r>
        <w:rPr>
          <w:b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sz w:val="26"/>
          <w:szCs w:val="26"/>
        </w:rPr>
        <w:t>Михайло СТАРИК</w:t>
      </w:r>
      <w:bookmarkEnd w:id="7"/>
    </w:p>
    <w:sectPr>
      <w:footerReference w:type="default" r:id="rId3"/>
      <w:type w:val="nextPage"/>
      <w:pgSz w:orient="landscape" w:w="16838" w:h="11906"/>
      <w:pgMar w:left="1134" w:right="674" w:gutter="0" w:header="0" w:top="1134" w:footer="1043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Style11">
    <w:name w:val="Основний текст Знак"/>
    <w:qFormat/>
    <w:rPr>
      <w:sz w:val="28"/>
    </w:rPr>
  </w:style>
  <w:style w:type="character" w:styleId="22">
    <w:name w:val="Основний текст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32">
    <w:name w:val="Основни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en-US"/>
    </w:rPr>
  </w:style>
  <w:style w:type="paragraph" w:styleId="23">
    <w:name w:val="Основний текст з відступом 2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ий текст 2"/>
    <w:basedOn w:val="Normal"/>
    <w:qFormat/>
    <w:pPr/>
    <w:rPr>
      <w:sz w:val="28"/>
      <w:lang w:val="en-US"/>
    </w:rPr>
  </w:style>
  <w:style w:type="paragraph" w:styleId="3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Кременчуг, Горвоенкомат</dc:creator>
  <dc:description/>
  <cp:keywords/>
  <dc:language>en-US</dc:language>
  <cp:lastModifiedBy>Старик Михайло Валерійович</cp:lastModifiedBy>
  <cp:lastPrinted>2024-12-04T10:04:00Z</cp:lastPrinted>
  <dcterms:modified xsi:type="dcterms:W3CDTF">2024-12-06T07:47:00Z</dcterms:modified>
  <cp:revision>2</cp:revision>
  <dc:subject/>
  <dc:title>        </dc:title>
</cp:coreProperties>
</file>