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 ******* ***********, **.**.**** р.н., яка проживає за адресою: м. Кременчук, вул. ***********************,         буд. *, кім. **, про надання статусу дитини, яка постраждала внаслідок воєнних дій та збройних конфліктів, малолітній доньці ******* ******* 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8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4.12.2024 (№ 02-11/360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5 від 05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****** ******** **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Покровським міським відділом державної реєстрації актів цивільного стану Головного територіального управління юстиції у Донецькій області), яка проживає за адресою: м. Кременчук, вул. *******************, буд. *, кім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3:00Z</dcterms:created>
  <dc:creator>User</dc:creator>
  <dc:description/>
  <cp:keywords/>
  <dc:language>en-US</dc:language>
  <cp:lastModifiedBy>Пользователь</cp:lastModifiedBy>
  <cp:lastPrinted>2023-12-21T09:35:00Z</cp:lastPrinted>
  <dcterms:modified xsi:type="dcterms:W3CDTF">2024-12-05T14:06:00Z</dcterms:modified>
  <cp:revision>5</cp:revision>
  <dc:subject/>
  <dc:title>АВТОЗАВОДСЬКА  РАЙОННА  РАДА</dc:title>
</cp:coreProperties>
</file>