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** **********, **.**.**** р.н., яка проживає за адресою: м. Кременчук, вул. **************, буд. ***, кв. **,                 про надання статусу дитини, яка постраждала внаслідок воєнних дій та збройних конфліктів, неповнолітньому сину ****** 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5.1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9.11.2024 (№ 02-11/359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5 від 05 груд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* 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повторно ****.**** Мелітопольським міськрайонним відділом державної реєстрації актів цивільного стану Південно-Східного міжрегіонального управління юстиції (м. Дніпро)), який проживає за адресою: м. Кременчук,     вул. ************, буд. *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8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2-05T14:07:00Z</dcterms:modified>
  <cp:revision>11</cp:revision>
  <dc:subject/>
  <dc:title>АВТОЗАВОДСЬКА  РАЙОННА  РАДА</dc:title>
</cp:coreProperties>
</file>