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**** *.*., 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. ****** ****** ***************, який проживає за адресою: м. Кременчук, вул. ****************, буд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ють малолітні **** ***** ********, **.**.**** р.н., **** ******* *********, **.**.**** р.н., від 02.12.2024 № 01-32/193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05 груд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. ****** ****** ************** на вчинення правочину щодо нерухомого майна, право користування яким мають малолітні **** ***** ************, **.**.**** р.н., **** ******* *************, **.**.**** р.н.: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3/5 часток житлового будинку з господарськими будівлями, розташованого за адресою: м. Кременчук,            вул. ***************, буд. **, які належать на праві власності гр. ***** ********* *************, за яким гр. ***** ***** **************** отримає у власність цю частку нерухомого май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9:00Z</dcterms:created>
  <dc:creator>User</dc:creator>
  <dc:description/>
  <cp:keywords/>
  <dc:language>en-US</dc:language>
  <cp:lastModifiedBy>ССД1</cp:lastModifiedBy>
  <cp:lastPrinted>2023-03-16T14:35:00Z</cp:lastPrinted>
  <dcterms:modified xsi:type="dcterms:W3CDTF">2024-12-05T13:51:00Z</dcterms:modified>
  <cp:revision>3</cp:revision>
  <dc:subject/>
  <dc:title>АВТОЗАВОДСЬКА  РАЙОННА  РАДА</dc:title>
</cp:coreProperties>
</file>