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**** *********, **.**.**** р.н., який проживає за адресою: м. Кременчук, вул. ***********, буд. **, кв. **, про надання йому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29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4                    (№ 02-11/36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 2024</w:t>
      </w:r>
      <w:r>
        <w:rPr>
          <w:sz w:val="28"/>
          <w:szCs w:val="28"/>
          <w:lang w:val="uk-UA"/>
        </w:rPr>
        <w:t xml:space="preserve"> року), керуючись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ину ******** ******** **********,                   **.**.**** р.н., (свідоцтво про народження: серія *-**НО № ******, видане **.**.**** Красноармійським міським відділом реєстрації актів цивільного стану Донецького обласного управління юстиції), який проживає за адресою:                              м. Кременчук, вул. *********, буд. **, кв. **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4-12-05T13:05:00Z</dcterms:modified>
  <cp:revision>29</cp:revision>
  <dc:subject/>
  <dc:title>АВТОЗАВОДСЬКА  РАЙОННА  РАДА</dc:title>
</cp:coreProperties>
</file>