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11.2024 №2656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Семенівської селищної ради Кременчуцького району Полтавської області від 29 жовтня 2024 року №2130 «Про внесення змін до показників бюджету Семенівської селищної територіальної громади на 2024 рік (1651000000)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рішення виконавчого комітету Кременчуцької міської ради Кременчуцького району Полтавської області від 14.11.2024 №2656 «Про внесення змін до показників бюджету Кременчуцької міської територіальної громади на 2024 рік»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Викласти підпункти 1.1. та 1.2. в такій редакції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«1.1.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161 251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спеці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161 251,00 грн згідно з додатком 2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2. Викласти додатки 1-4 в новій редакції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</w:tabs>
        <w:ind w:left="708" w:firstLine="567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2-02T16:02:00Z</cp:lastPrinted>
  <dcterms:modified xsi:type="dcterms:W3CDTF">2024-12-02T14:02:00Z</dcterms:modified>
  <cp:revision>69</cp:revision>
  <dc:subject/>
  <dc:title>Кременчуцька міська рада</dc:title>
</cp:coreProperties>
</file>