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зміни обсягів капітальних вкладень бюджету Кременчуцької міської територіальної громади у розрізі інвестиційних проектів у 2024 році згідно з додатком 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  Додатки 1-4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ішення затвердити на черговій сесії Кременчуцької міської ради 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Кравченка  Д.В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12-04T08:21:00Z</dcterms:modified>
  <cp:revision>23</cp:revision>
  <dc:subject/>
  <dc:title>Кременчуцька міська рада</dc:title>
</cp:coreProperties>
</file>