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взяття на балансовий облік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вартири, яка належить до комунально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власності Кременчуцької міської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иторіальної громади 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Автозаводського районного суду м. Кременчука від 24.04.2024 по справі №524/2472/24, враховуючи довідку про оціночну вартість об’єкту нерухомості від 03.12.2024 №201-20241203-0008839664, 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Взяти на балансовий облік виконавчому комітету Кременчуцької міської ради Кременчуцького району Полтавської області квартиру № 26 за адресою: м. Кременчук, проспект Свободи (вулиця 60-річчя Жовтня), будинок 126 загальною площею 29,38 кв. м, що визнана відумерлою спадщиною та передана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згідно з рішенням Автозаводського районного суду            м. Кременчука від 24.04.2024 по справі №524/2472/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изначити первісну вартість квартири </w:t>
      </w:r>
      <w:r>
        <w:rPr>
          <w:szCs w:val="28"/>
        </w:rPr>
        <w:t>№ 26 за адресою: м. Кременчук, проспект Свободи (вулиця 60-річчя Жовтня), будинок 126 загальною площею 29,38 кв. м згідно з довідкою про оціночну вартість об’єкту нерухомості          від 03.12.2024  №201-20241203-0008839664 в сумі 622110,52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ідобразити взяття квартири на балансовий облік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eastAsia="MS Mincho;‚l‚r –ѕ’©" w:cs="Tahoma"/>
      <w:sz w:val="16"/>
      <w:szCs w:val="16"/>
    </w:rPr>
  </w:style>
  <w:style w:type="character" w:styleId="Style14">
    <w:name w:val=" Знак Знак"/>
    <w:qFormat/>
    <w:rPr>
      <w:rFonts w:eastAsia="MS Mincho;‚l‚r –ѕ’©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matvienko</cp:lastModifiedBy>
  <cp:lastPrinted>2024-12-04T09:24:00Z</cp:lastPrinted>
  <dcterms:modified xsi:type="dcterms:W3CDTF">2024-12-04T07:24:00Z</dcterms:modified>
  <cp:revision>96</cp:revision>
  <dc:subject/>
  <dc:title>07</dc:title>
</cp:coreProperties>
</file>