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у плідну працю, високий професіоналізм, вагомий внесок у розвиток медичної галузі міста Кременчука, відданість справі, активну громадянську позицію та </w:t>
      </w:r>
      <w:r>
        <w:rPr>
          <w:bCs/>
          <w:sz w:val="28"/>
          <w:szCs w:val="28"/>
          <w:lang w:val="uk-UA"/>
        </w:rPr>
        <w:t>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АРАСОВУ Наталію Євгеніївну, директора комунального некомерційного медичного підприємства «Центр первинної медико-санітарної допомоги № 1» м. Кременчу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активну громадянську позицію, вагомий особистий внесок у підтримку осіб з інвалідністю, сприяння розбудові суспільства рівних можливостей та з нагоди Міжнародного дня людей з інвалідністю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ОЛОТІЙ Іванну Іванівну, </w:t>
      </w:r>
      <w:r>
        <w:rPr>
          <w:sz w:val="28"/>
          <w:szCs w:val="28"/>
          <w:lang w:val="uk-UA"/>
        </w:rPr>
        <w:t>активістку Кременчуцького міського осередку громадської організації «Всеукраїнська організація Союз осіб з інвалідністю України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УРБАЙ Оксану Борисівну, активістку Кременчуцького міського осередку громадської організації «Всеукраїнська організація Союз осіб з інвалідністю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ЯЦИНУ Ганну Віталіївну, активістку Кременчуцького міського осередку громадської організації «Всеукраїнська організація Союз осіб з інвалідністю України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ЛУНОВСЬКУ Віру Петрівну, активістку Кременчуцького міського осередку громадської організації «Всеукраїнська організація Союз осіб з інвалідністю України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УТЕНКО Інну Петрівну, активістку Кременчуцького міського осередку громадської організації «Всеукраїнська організація Союз осіб з інвалідністю України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ЛИЗНЮК Катерину Володимирівну, активістку Кременчуцького міського осередку громадської організації «Всеукраїнська організація Союз осіб з інвалідністю України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активну громадянську позицію, вагомий особистий внесок у підтримку осіб з інвалідністю, сприяння розбудові суспільства рівних можливостей та з нагоди Міжнародного дня людей з інвалідністю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МОРГУЛЯ Вячеслава Валентиновича, волонтера громадської організації «Асоціація людей з інвалідністю «На крилах надії Україн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ЙТОВСЬКУ Анжеліку Олександрівну, волонтерку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За високі спортивні досягнення, особистий внесок у розвиток фізичної культури і спорту серед осіб з інвалідністю, активну життєву позицію та з нагоди Міжнародного дня людей з інвалідністю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ОВОХАЦЬКУ Дар’ї Сергіївну, чемпіонку України з пара легкої атлетики у бігу на 100 та 200 м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-ФРОЛОВУ Богдану Андріївну, чемпіонку України з пара легкої атлетики у метанні спису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За високий професіоналізм, вагомий особистий внесок у розвиток фізичної культури і спорту серед осіб з інвалідністю, допомогу ветеранам спорту, активну життєву позицію та з нагоди Міжнародного дня людей з інвалідністю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shd w:fill="FFFFFF" w:val="clear"/>
          <w:lang w:val="uk-UA"/>
        </w:rPr>
        <w:t>ХРИСТЕНКА Сергія Станіславовича, волонтера громадської організації «Кременчуцький дитячо-юнацький центр спорту для осіб з обмеженими можливостями «ОРІЯНА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</w:t>
      </w:r>
      <w:r>
        <w:rPr>
          <w:color w:val="000000"/>
          <w:sz w:val="28"/>
          <w:szCs w:val="28"/>
          <w:lang w:val="uk-UA"/>
        </w:rPr>
        <w:t>сумлінне та відповідальне ставлення до виконання посадових обов’язків, високий професіоналізм, особистий внесок у розбудову і розвиток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та з нагоди Дня місцевого самоврядування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АНДРІЄВСЬКУ Ларису Анатол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Управління державного архітектурно-будівельного контролю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ЕРБІНУ Людмилу Олександр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відділу оренди Управління міського майн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ІТЕР Вікторію Михайл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відділу закупівель та тарифів управління економі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ЛОЩЕНКО Олександру Григор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управління містобудування та архітектур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РОТНИК Ірину Віктор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відувача сектору з архівування відділу видачі готових документів управління обробки та видачі готових документів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СКОБІЙНИК Жанну Юр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головного спеціаліста сектору з питань охорони культурної спадщини 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ІБРОВА Дмитра Ігор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ступника начальника адміністративно-господарського відділ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РУЖЕНКО Ірину Анатол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ступника директора департаменту – начальника управління дошкільної освіти, кадрової, організаційної та моніторингової робо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партаменту освіт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ЖИЦЬКУ Ольгу Олександрівну</w:t>
      </w:r>
      <w:r>
        <w:rPr>
          <w:sz w:val="28"/>
          <w:szCs w:val="28"/>
          <w:lang w:val="uk-UA"/>
        </w:rPr>
        <w:t xml:space="preserve">, </w:t>
      </w:r>
      <w:r>
        <w:rPr>
          <w:rStyle w:val="Xfmc1"/>
          <w:sz w:val="28"/>
          <w:szCs w:val="28"/>
        </w:rPr>
        <w:t xml:space="preserve">головного спеціаліста відділу енергоменеджменту та енергетики </w:t>
      </w:r>
      <w:r>
        <w:rPr>
          <w:sz w:val="28"/>
          <w:szCs w:val="28"/>
        </w:rPr>
        <w:t>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ІЩЕНКО Наталю Микола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головного спеціаліста </w:t>
      </w:r>
      <w:r>
        <w:rPr>
          <w:sz w:val="28"/>
          <w:szCs w:val="28"/>
          <w:lang w:val="uk-UA"/>
        </w:rPr>
        <w:t>відділу прийому та видачі документів</w:t>
      </w:r>
      <w:r>
        <w:rPr>
          <w:sz w:val="28"/>
          <w:szCs w:val="28"/>
        </w:rPr>
        <w:t xml:space="preserve"> департаменту державної реєстрації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ІСЕЛЬОВУ Ірину Станіславі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чальника відділу технічного забезпечення та зв’язку управління інформаційно-комп’ютерних технологій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ЕЦЬКОГО Андрія Мирон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АШИНУ Ларису Леоніді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вного спеціаліста відділу екологічної безпе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ЕЛЬНИКОВУ Наталю Євген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управління бухгалтерського обліку та звітності - головного бухгалтера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ОРГУНЕЦЬ Ярославу Анатол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овідного спеціаліста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УСІЯТЧЕНКО Світлану Борис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адміністратора відділу з питань ветеранської політики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КРИЛЬ Тетяну Андр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сектору контролю та аналітичної роботи управління по роботі зі зверненнями громадян 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ЕРЕЩЕНКО Олену Володимирі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чальника відділу зв’язків із ЗМІ управління інформаційних комунікацій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ИЩЕНКА Олега Сергій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відділу комунікацій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АБЕНКО Милославу Володимирівну, головного спеціаліста відділу олімпійського спорту управління фізичної культури та спорту департаменту молоді та спор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ОЙКО Олесю Георгіївну, головного спеціаліста відділу правової роботи, контролю та аудиту Департаменту соціального захисту населення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ОЙЧЕНКО Оксану Станіславівну, начальника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ОНДАРЄВУ Світлану Юріївну, головного спеціаліста відділу заробітної плати,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УХИКАЛО Сніжану Валеріївну, спеціаліста І категорії сектору землекористування управління земельних ресурсів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ШИНУ Ніну Миколаївну, спеціаліста І категорії архівного відділ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ІСЬ Вікторію Олександрівну, головного спеціаліст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НОЄВУ Олену Григорівну, начальника відділу фінансування місцевого господарства Департаменту фінансів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ВАРУЄВУ Олену Іванівну, провідного спеціаліста відділу по роботі з населенням управління з питань благоустрою району та організаційної роботи з населенням Автозаводської районної адміністрації 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ЇЧЕНКО Тетяну Сергіївну, головного спеціаліста розрахункового сектору відділу бухгалтерського обліку та звітності управління фінансово-організаційного забезпечення, бухгалте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ІЛЬЇНУ Олену Іванівну, головного спеціаліста відділу прогнозування та аналізу доходів Департаменту фінансів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ЦАЙ Ганну Володимирівну, головного спеціаліста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СТИК Аліну Олександрівну, начальника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ЧУБЕЯ Артема Віктор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АЛИШ Яну Микола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адміністративно-господарського відділу Крюків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rStyle w:val="Xfmc1"/>
          <w:sz w:val="28"/>
          <w:szCs w:val="28"/>
          <w:lang w:val="uk-UA"/>
        </w:rPr>
        <w:t>-</w:t>
      </w:r>
      <w:r>
        <w:rPr>
          <w:rStyle w:val="Xfmc1"/>
          <w:sz w:val="28"/>
          <w:szCs w:val="28"/>
        </w:rPr>
        <w:t>МАТВІЄЦЬ Вікторію Валеріївну</w:t>
      </w:r>
      <w:r>
        <w:rPr>
          <w:rStyle w:val="Xfmc1"/>
          <w:sz w:val="28"/>
          <w:szCs w:val="28"/>
          <w:lang w:val="uk-UA"/>
        </w:rPr>
        <w:t xml:space="preserve">, </w:t>
      </w:r>
      <w:r>
        <w:rPr>
          <w:rStyle w:val="Xfmc1"/>
          <w:sz w:val="28"/>
          <w:szCs w:val="28"/>
        </w:rPr>
        <w:t xml:space="preserve">головного спеціаліста відділу розвитку житлового фонду управління житлової політики Департаменту житлово-комунального господарства </w:t>
      </w:r>
      <w:r>
        <w:rPr>
          <w:sz w:val="28"/>
          <w:szCs w:val="28"/>
        </w:rPr>
        <w:t>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rStyle w:val="Xfmc1"/>
          <w:sz w:val="28"/>
          <w:szCs w:val="28"/>
          <w:lang w:val="uk-UA"/>
        </w:rPr>
        <w:t>-</w:t>
      </w:r>
      <w:r>
        <w:rPr>
          <w:rStyle w:val="Xfmc1"/>
          <w:sz w:val="28"/>
          <w:szCs w:val="28"/>
        </w:rPr>
        <w:t>ФЄДОТОВУ Анжелу Анатоліївну</w:t>
      </w:r>
      <w:r>
        <w:rPr>
          <w:rStyle w:val="Xfmc1"/>
          <w:sz w:val="28"/>
          <w:szCs w:val="28"/>
          <w:lang w:val="uk-UA"/>
        </w:rPr>
        <w:t xml:space="preserve">, </w:t>
      </w:r>
      <w:r>
        <w:rPr>
          <w:rStyle w:val="Xfmc1"/>
          <w:sz w:val="28"/>
          <w:szCs w:val="28"/>
        </w:rPr>
        <w:t xml:space="preserve">начальника відділу з технічних питань управління комунального господарства Департаменту житлово-комунального господарства </w:t>
      </w:r>
      <w:r>
        <w:rPr>
          <w:sz w:val="28"/>
          <w:szCs w:val="28"/>
        </w:rPr>
        <w:t>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АЛЕНКО Катерину Сергії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відділу забезпечення діяльності керівництва апарату міського голов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7.За високий професіоналізм, багаторічну сумлінну працю в органах місцевого самоврядування, відповідальне ставлення до реалізації своїх депутатських повноважень, активну життєву позицію та з нагоди Дня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МИРОШНІЧЕНКА Валерія Вікторовича, депутата Кременчуцької міської ради Кременчуцького району Полтавської області, голову постійної депутатської комісії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8.За вагомий особистий внесок у становлення, розбудову міста Кременчука, високий професіоналізм, відданість ідеї процвітання Кременчуцької міської територіальної громади, активну громадянську позицію та з нагоди Дня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ЯЦИНУ Олександра Олександровича, депутата Кременчуцької міської ради Кременчуцького району Полтавської області, члена постійної депутатської комісії з питань бюджету, фінансів, соціально-економічного розвитку та інвестиційної політик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9.За вагомий особистий внесок у становлення, розбудову міста Кременчука, активну депутатську позицію, високий професіоналізм, вагому особисту допомогу захисникам України та з нагоди Дня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ОЛКОВУ Валерію Миколаївну, депутатку Кременчуцької міської ради Кременчуцького району Полтавської області, заступника голови постійної депутатської комісії з питань соціального захисту населення, захисту прав ветеранів війни та учасників бойових дій, охорони здоровʼя, материнства та дитинств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0.За високий професіоналізм, відповідальне ставлення до реалізації своїх депутатських повноважень, взаєморозуміння, тісну співпрацю з органами місцевого самоврядування, активну громадянську позицію та з нагоди Дня місцевого 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ГОРИСЛАВЕЦЬ Ларису Олексіївну, депутатку Кременчуцької міської ради Кременчуцького району Полтавської області, члена постійної депутатської комісії з питань освіти, молоді, міжнародних відносин, культури, спорту, ІТ-технологій, цифрової трансформації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1.За вагомий особистий внесок у становлення, розбудову міста Кременчука, активну громадянську позицію і громадську діяльність, високий професіоналізм та з нагоди Дня місцевого 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ЕТРЕНКО Інну Анатоліївну, депутатку Кременчуцької міської ради Кременчуцького району Полтавської області, члена постійної депутатської комісії з питань бюджету, фінансів, соціально-економічного розвитку та інвестиційної політик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2.За вагомий особистий внесок у становлення, розбудову міста Кременчука, активну депутатську позицію, високий професіоналізм та з нагоди Дня місцевого 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ОГУЖЕЛЬСЬКУ Наталію Іванівну, депутатку Кременчуцької міської ради Кременчуцького району Полтавської області, члена постійної депутатської комісії з питань освіти, молоді, міжнародних відносин, культури, спорту, ІТ- технологій, цифрової трансформації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uk-UA" w:bidi="ar-SA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9:00Z</dcterms:created>
  <dc:creator>Шаповалова Оксана Володимирівна</dc:creator>
  <dc:description/>
  <cp:keywords/>
  <dc:language>en-US</dc:language>
  <cp:lastModifiedBy>o.shapovalova</cp:lastModifiedBy>
  <cp:lastPrinted>2024-12-03T17:50:00Z</cp:lastPrinted>
  <dcterms:modified xsi:type="dcterms:W3CDTF">2024-12-03T15:57:00Z</dcterms:modified>
  <cp:revision>23</cp:revision>
  <dc:subject/>
  <dc:title>Про  нагородження   Почесними</dc:title>
</cp:coreProperties>
</file>