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3 «Про надання компенсації Новохатко Ользі Олександ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 xml:space="preserve"> у м. Кременчуці відповідно до заяви № ЗВ-20.11.2024-15367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3T07:33:00Z</dcterms:modified>
  <cp:revision>91</cp:revision>
  <dc:subject/>
  <dc:title>07</dc:title>
</cp:coreProperties>
</file>