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0 «Про надання компенсації Гнатовській Юлії Андр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19.11.2024-15348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3T07:25:00Z</dcterms:modified>
  <cp:revision>85</cp:revision>
  <dc:subject/>
  <dc:title>07</dc:title>
</cp:coreProperties>
</file>