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міс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ради Полтавської області від 15.04.2011 № 30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'язку з кадровими змінами, на підставі ст. 40 Закону України               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 від  15.04.2011 № 307 «Про створення робочої групи по контролю за роботою суб’єктів підприємницької діяльності, які займаються перевезенням пасажирів на міських автобусних маршрутах загального користування», а саме 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1. Вивести із складу спеціальної робочої групи по контролю за роботою суб’єктів підприємницької діяльності, які займаються перевезенням пасажирів на міських автобусних маршрутах загального користування Кургаєва Володимира Павловича, Івашину Руслана Володимировича.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 </w:t>
      </w:r>
      <w:r>
        <w:rPr>
          <w:b w:val="false"/>
          <w:lang w:val="uk-UA"/>
        </w:rPr>
        <w:t>1.2. Ввести до складу спеціальної робочої групи по контролю за роботою суб’єктів підприємницької діяльності, які займаються перевезенням пасажирів на міських    автобусних маршрутах загального користування:</w:t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 xml:space="preserve">1.2.1. Івашину Руслана Володимировича – завідуючого відділом транспорту та енергетики, керівника групи; </w:t>
      </w:r>
    </w:p>
    <w:p>
      <w:pPr>
        <w:pStyle w:val="Heading4"/>
        <w:spacing w:before="0" w:after="0"/>
        <w:jc w:val="both"/>
        <w:rPr/>
      </w:pPr>
      <w:r>
        <w:rPr>
          <w:b w:val="false"/>
          <w:lang w:val="uk-UA"/>
        </w:rPr>
        <w:t xml:space="preserve">          </w:t>
      </w:r>
      <w:r>
        <w:rPr>
          <w:b w:val="false"/>
          <w:lang w:val="uk-UA"/>
        </w:rPr>
        <w:t xml:space="preserve">1.2.2. Матюшенка Клима Ігоровича – спеціаліста І категорії відділу транспорту та енергетики, заступника керівника групи.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 Медведовського В.В.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 xml:space="preserve">Міський голова                                                                        О.М. БАБАЄВ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567" w:footer="479" w:bottom="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/>
    </w:pPr>
    <w:r>
      <w:rPr>
        <w:b/>
        <w:bCs/>
      </w:rPr>
      <w:t xml:space="preserve">Рішення виконавчого комітету Кременчуцької міської ради </w:t>
    </w:r>
    <w:r>
      <w:rPr>
        <w:b/>
        <w:bCs/>
        <w:lang w:val="uk-UA"/>
      </w:rPr>
      <w:t>Полтавської області</w:t>
    </w:r>
    <w:r>
      <w:rPr>
        <w:b/>
        <w:bCs/>
      </w:rPr>
      <w:t xml:space="preserve"> 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1:00Z</dcterms:created>
  <dc:creator>Пользователь</dc:creator>
  <dc:description/>
  <cp:keywords/>
  <dc:language>en-US</dc:language>
  <cp:lastModifiedBy>transport</cp:lastModifiedBy>
  <cp:lastPrinted>2014-03-19T09:39:00Z</cp:lastPrinted>
  <dcterms:modified xsi:type="dcterms:W3CDTF">2014-03-19T07:41:00Z</dcterms:modified>
  <cp:revision>6</cp:revision>
  <dc:subject/>
  <dc:title>Про міські маршрути</dc:title>
</cp:coreProperties>
</file>