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8 листопада 2024 року № 13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Включити гр. Кузовкіну Олену Іванівну в список на першочергове отримання жилого приміщення на підставі п.п.4 п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44 Правил обліку громадян, які потребують поліпшення житлових умов, і надання їм жилих приміщень в Українській РСР у зв’язку з наявністю у її чоловіка, гр. </w:t>
      </w:r>
      <w:r>
        <w:rPr>
          <w:color w:val="000000"/>
          <w:sz w:val="28"/>
          <w:szCs w:val="28"/>
        </w:rPr>
        <w:t>Кузовкіна Віталія Олександровича, статусу учасника бойових</w:t>
      </w:r>
      <w:r>
        <w:rPr>
          <w:sz w:val="28"/>
          <w:szCs w:val="28"/>
        </w:rPr>
        <w:t xml:space="preserve"> ді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>1.2. П</w:t>
      </w:r>
      <w:r>
        <w:rPr>
          <w:sz w:val="28"/>
          <w:szCs w:val="28"/>
        </w:rPr>
        <w:t>еревести облікову справу Овчієвої Ганни Олександрівни у зв’язку з її смертю на дочку, гр. Іскандарян Крістіну Володимирівну, згідно з поданою зая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р. Іскандарян Крістіну Володимирівну залишити на квартирному обліку при виконавчому комітеті Кременчуцької міської ради Кременчуцького району Полтавської області складом сім’ї 2 особи (вона та син) з 16.04.2010 з наданням жилого приміщення на загальних підстав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няти з квартирного обліку гр. Ольхова Василя Васильовича, </w:t>
      </w: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</w:rPr>
        <w:t>гр. Тіщенко Марію Василівну на підставі п.п.2 п. 26 Правил обліку громадян, які потребують поліпшення житлових умов, і надання їм жилих приміщень в Українській РСР, у зв’язку з виїздом на постійне місце проживання до іншого населеного пункту, згідно з поданими зая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</w:rPr>
        <w:t>Перевести облікову справу гр. Ольхова Василя Васильовича на дружину, гр. Ольхову Надію Ярославівну, згідно з поданою заяво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лючити зі складу сім’ї гр. Ольхової Надії Ярославівни 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сина, </w:t>
      </w:r>
      <w:r>
        <w:rPr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>Ольхова Володимира Васильовича</w:t>
      </w:r>
      <w:r>
        <w:rPr>
          <w:sz w:val="28"/>
          <w:szCs w:val="28"/>
        </w:rPr>
        <w:t xml:space="preserve">, та </w:t>
      </w:r>
      <w:r>
        <w:rPr>
          <w:color w:val="000000"/>
          <w:sz w:val="28"/>
          <w:szCs w:val="28"/>
        </w:rPr>
        <w:t>сина,</w:t>
      </w: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>гр. Ольхова Василя Васильовича, зі зняттям з квартирного обліку, згідно з поданою заяв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 xml:space="preserve">лючити до складу сім’ї гр. Ольхової Надії Ярославівни 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онуку, гр. Муху Дар’ю Сергіївну, та онуку, гр. Тіщенко Валентину Григорівну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</w:rPr>
        <w:t>Гр. Ольхову Надію Ярославівну залишити на квартирному обліку при виконавчому комітеті Кременчуцької</w:t>
      </w:r>
      <w:r>
        <w:rPr>
          <w:sz w:val="28"/>
          <w:szCs w:val="28"/>
        </w:rPr>
        <w:t xml:space="preserve"> міської ради Кременчуцького району Полтавської області складом сім’ї </w:t>
      </w:r>
      <w:bookmarkStart w:id="0" w:name="_Hlk131152872"/>
      <w:r>
        <w:rPr>
          <w:sz w:val="28"/>
          <w:szCs w:val="28"/>
        </w:rPr>
        <w:t>7 осіб (вона, дочка, 4 онуки та онук)</w:t>
      </w:r>
      <w:bookmarkEnd w:id="0"/>
      <w:r>
        <w:rPr>
          <w:sz w:val="28"/>
          <w:szCs w:val="28"/>
        </w:rPr>
        <w:t xml:space="preserve"> з 26.04.1990 з наданням жилого приміщення на загальних підставах з виключенням зі списку на першочергове отримання жилого приміщення як багатодітна сім’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0:00Z</dcterms:created>
  <dc:creator>User</dc:creator>
  <dc:description/>
  <cp:keywords/>
  <dc:language>en-US</dc:language>
  <cp:lastModifiedBy>admin</cp:lastModifiedBy>
  <cp:lastPrinted>2024-11-29T12:41:00Z</cp:lastPrinted>
  <dcterms:modified xsi:type="dcterms:W3CDTF">2024-11-29T10:42:00Z</dcterms:modified>
  <cp:revision>4</cp:revision>
  <dc:subject/>
  <dc:title>АВТОЗАВОДСЬКА  РАЙОННА  РАДА</dc:title>
</cp:coreProperties>
</file>