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4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 бюджетні  асигнування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ені  у  бюджеті  Кременчуцької міської територіальної громади на 2024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Вологодська І.В.), а саме: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меншити </w:t>
      </w:r>
      <w:bookmarkStart w:id="0" w:name="_GoBack"/>
      <w:bookmarkEnd w:id="0"/>
      <w:r>
        <w:rPr>
          <w:sz w:val="28"/>
          <w:szCs w:val="28"/>
        </w:rPr>
        <w:t xml:space="preserve"> бюджетні асигнування загального фонду по КТПКВКМБ 1014082 «Інші заходи в галузі культури і мистецтва» КЕКВ 2240 «Оплата послуг (крім комунальних)» на загальну суму 102 507,00 грн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2.  Збільшити  бюджетні асигнування загального фонду по КПКВКМБ 1014081 «Забезпечення діяльності інших закладів в галузі культура і мистецтва» КЕКВ 2111</w:t>
      </w:r>
      <w:r>
        <w:rPr/>
        <w:t xml:space="preserve"> </w:t>
      </w:r>
      <w:r>
        <w:rPr>
          <w:sz w:val="28"/>
          <w:szCs w:val="28"/>
        </w:rPr>
        <w:t>«Заробітна плата» на суму 84 182,00 та КЕКВ 2120 «Нарахування на оплату праці» на суму 18 325,00 грн для оплати праці централізованої бухгалтерії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Департаменту  фінансів  Кременчуцької   міської   ради 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 розпоряднику  бюджетних  коштів внести зміни до паспортів бюджетних програм на 2024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uk-UA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1</dc:creator>
  <dc:description/>
  <cp:keywords/>
  <dc:language>en-US</dc:language>
  <cp:lastModifiedBy>Чернова</cp:lastModifiedBy>
  <cp:lastPrinted>2024-11-27T08:50:00Z</cp:lastPrinted>
  <dcterms:modified xsi:type="dcterms:W3CDTF">2024-11-27T06:51:00Z</dcterms:modified>
  <cp:revision>259</cp:revision>
  <dc:subject/>
  <dc:title>Про перерозподіл бюджетних асигнувань, затверджених у міському бюджеті м</dc:title>
</cp:coreProperties>
</file>