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4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4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еншити бюджетні асигнування загального фонду по КТПКВКМБ 1014082 «Інші заходи в галузі культури і мистецтва» КЕКВ 2210 «Предмети, матеріали, обладнання та інвентар» на суму 67 665,00 грн та КЕКВ 2240 «Оплата послуг (крім комунальних)» на суму 132 073,00 грн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 Збільшити    бюджетні   асигнування    загального   фонду    КПКВКМБ 1014081 «Забезпечення діяльності інших закладів в галузі культура і мистецтва» КЕКВ 2111 «Заробітна плата» на суму 162 759,00 грн та КЕКВ 2120 «Нарахування на оплату праці» на суму 36 979,00 грн для оплати праці КЗК КОМЗ «Славутич»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4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4-11-26T10:46:00Z</cp:lastPrinted>
  <dcterms:modified xsi:type="dcterms:W3CDTF">2024-11-26T08:47:00Z</dcterms:modified>
  <cp:revision>256</cp:revision>
  <dc:subject/>
  <dc:title>Про перерозподіл бюджетних асигнувань, затверджених у міському бюджеті м</dc:title>
</cp:coreProperties>
</file>