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/>
        <w:t>Про закріплення службової квартири № *** по</w:t>
      </w:r>
    </w:p>
    <w:p>
      <w:pPr>
        <w:pStyle w:val="Heading1"/>
        <w:ind w:left="0" w:hanging="0"/>
        <w:rPr/>
      </w:pPr>
      <w:r>
        <w:rPr/>
        <w:t>вул.60 років Жовтня, *** за Кременчуцьким</w:t>
      </w:r>
      <w:r>
        <w:rPr>
          <w:szCs w:val="28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міським відділом УМВС України в Полтавській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області в м.Кременчуці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«Положенням про надання службових квартир і користування ними в Україні», затвердженим Постановою Ради Міністрів УРСР від              04 лютого 1988 року № 37, керуючись ст.30 Закону України „Про місцеве самоврядування в Україні” та враховуючи клопотання керівництва Кремен-чуцького міського відділу УМВС України в Полтавській області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Закріпити за Кременчуцьким міським відділом УМВС України в Полтавській області квартиру № *** по вул.60 років Жовтня, ***, в м.Кременчуці як службову квартиру.</w:t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</w:rPr>
        <w:t>2. Відділу обліку та розподілу житлової площі виконавчого комітету Кременчуцької міської ради Полтавської області видати спеціальний ордер на заселення однокімнатної квартири № ***, житловою площею 17,4 кв.м по  вул.60 років Жовтня, ***, в м.Кременчуці гр.***** ****** ************* на склад сім'ї 1 особ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3:00Z</dcterms:created>
  <dc:creator>Bukov</dc:creator>
  <dc:description/>
  <cp:keywords/>
  <dc:language>en-US</dc:language>
  <cp:lastModifiedBy>2</cp:lastModifiedBy>
  <cp:lastPrinted>2014-03-17T16:35:00Z</cp:lastPrinted>
  <dcterms:modified xsi:type="dcterms:W3CDTF">2014-03-19T13:35:00Z</dcterms:modified>
  <cp:revision>3</cp:revision>
  <dc:subject/>
  <dc:title>Про надання житлової площі</dc:title>
</cp:coreProperties>
</file>