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иконавчого комітету Кременчуцької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міської ради Полтавської області</w:t>
      </w:r>
      <w:r>
        <w:rPr/>
        <w:t xml:space="preserve"> </w:t>
      </w:r>
      <w:r>
        <w:rPr>
          <w:lang w:val="uk-UA"/>
        </w:rPr>
        <w:t xml:space="preserve">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Кургаєва Володимира Павловича, Івашину Руслана Володимировича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перевезень пасажирів на міських автобусних маршрутах загального користування:      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 xml:space="preserve">1.2.1 Івашину Руслана Володимировича – завідуючого відділом транспорту, заступника голови конкурсного комітету; 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 xml:space="preserve">1.2.2 Матюшенка Клима Ігоровича – спеціаліста І категорії відділу транспорту та енергетики, секретаря конкурсного комітету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 Медведовського В.В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Міський голова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3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4:00Z</dcterms:created>
  <dc:creator>Пользователь</dc:creator>
  <dc:description/>
  <cp:keywords/>
  <dc:language>en-US</dc:language>
  <cp:lastModifiedBy>transport</cp:lastModifiedBy>
  <cp:lastPrinted>2014-03-19T09:39:00Z</cp:lastPrinted>
  <dcterms:modified xsi:type="dcterms:W3CDTF">2014-03-19T07:41:00Z</dcterms:modified>
  <cp:revision>6</cp:revision>
  <dc:subject/>
  <dc:title>Про міські маршрути</dc:title>
</cp:coreProperties>
</file>