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3.12.2021 № 169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фізичної особи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Щербака Юрія Васильовича</w:t>
      </w:r>
      <w:r>
        <w:rPr>
          <w:sz w:val="28"/>
          <w:szCs w:val="28"/>
          <w:lang w:val="uk-UA"/>
        </w:rPr>
        <w:t xml:space="preserve"> від 06.11.2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00051295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Небесної Сотні, 21/35, кв. 7,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3.12.2021 № 1693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продовольчих товарів по просп. Свободи, в районі будинків № 23 та № 2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ий особі - підприємцю Щербаку Юрію Васильовичу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3.12.2021 № 1693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продовольчих товарів по просп. Свободи, в районі будинків № 23 та № 2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ий особі - підприємцю Щербаку Юрію Васильовичу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 xml:space="preserve">Щербака Юрія Василь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Доручити управлінню контролю за станом благоустрою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  паспорт   прив’язки   стаціонарної   тимчасової   споруди № 24-СТС від 20.09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04 від 24.01.2022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8T14:24:00Z</cp:lastPrinted>
  <dcterms:modified xsi:type="dcterms:W3CDTF">2024-11-28T14:52:00Z</dcterms:modified>
  <cp:revision>1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