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для реалізації періодич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ань преси та книг по вул. Першотравневій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ого будинку № 3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гун Валентині Василів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фізичної особи-підприємця Бігун Валентини Василівни про погодження розміщення на об'єктах благоустрою пересувної тимчасової   споруди  для   реалізації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іодичних   видань  преси  та   книг  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Першотравневій, в районі житлового будинку № 32 в м. Кременчуці, відповідно до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    комітет   Кременчуцької     міської   ради    Полтавської   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фізичній особі-підприємцю Бігун Валентині Василівні розміщення пересувної тимчасової споруди для реалізації періодичних видань преси  та книг  по вул. Першотравневій,  в районі  житлового  будинку  № 32   в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еменчуці площею  18 кв. м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Бігун Валентину Василівн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 в 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пересувної тимчасової споруди з 01 квітня 2014 року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3:00Z</dcterms:created>
  <dc:creator>haritonova</dc:creator>
  <dc:description/>
  <cp:keywords/>
  <dc:language>en-US</dc:language>
  <cp:lastModifiedBy>Shestakova</cp:lastModifiedBy>
  <cp:lastPrinted>2014-03-19T13:30:00Z</cp:lastPrinted>
  <dcterms:modified xsi:type="dcterms:W3CDTF">2014-03-19T11:33:00Z</dcterms:modified>
  <cp:revision>2</cp:revision>
  <dc:subject/>
  <dc:title>Про погодження  розміщення пересувної </dc:title>
</cp:coreProperties>
</file>