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  <w:r>
        <w:rPr>
          <w:b/>
          <w:sz w:val="28"/>
          <w:szCs w:val="28"/>
          <w:lang w:val="en-US"/>
        </w:rPr>
        <w:t xml:space="preserve"> 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sz w:val="28"/>
          <w:szCs w:val="28"/>
        </w:rPr>
        <w:t>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яка зареєстрована за адресою: Полтавська область, Кременчуцький район, село Погребняки,                  вул. 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11.2024 (№ 03-11/3577), рішення комісії з питань захисту                прав дитини виконавчого комітету Кременчуцької міської ради Кременчуцького району Полтавської області (витяг з протоколу № 44 від                 28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szCs w:val="28"/>
        </w:rPr>
        <w:t>**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квартири № ** в будинку № **** по               вулиці ********** в м. Кременчуці, що належить ****** **** **********, від імені малолітнього ******** 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5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4-11-28T13:55:00Z</dcterms:modified>
  <cp:revision>5</cp:revision>
  <dc:subject/>
  <dc:title>АВТОЗАВОДСЬКА  РАЙОННА  РАДА</dc:title>
</cp:coreProperties>
</file>