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азо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Жовтневого районного суду м. Дніпропетровськ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******* ****** ********* відносно неповнолітньої *********** ********* ********, **.**.**** р.н., від 25.11.2024 № 01-32/18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        28 листопада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 ****** *********, **.**.**** р.н., відносно неповнолітньої ******** ******** 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2:00Z</dcterms:created>
  <dc:creator>User</dc:creator>
  <dc:description/>
  <cp:keywords/>
  <dc:language>en-US</dc:language>
  <cp:lastModifiedBy>ССД1</cp:lastModifiedBy>
  <cp:lastPrinted>2024-11-26T09:43:00Z</cp:lastPrinted>
  <dcterms:modified xsi:type="dcterms:W3CDTF">2024-11-28T09:00:00Z</dcterms:modified>
  <cp:revision>3</cp:revision>
  <dc:subject/>
  <dc:title>АВТОЗАВОДСЬКА  РАЙОННА  РАДА</dc:title>
</cp:coreProperties>
</file>