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що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  <w:tab w:val="left" w:pos="7088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bCs/>
          <w:szCs w:val="28"/>
        </w:rPr>
        <w:t>Комунального підприємства «Кременчуцьке комунальне автотранспортне підприємство 1628»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(балансоутримувач) та </w:t>
      </w:r>
      <w:r>
        <w:rPr>
          <w:b w:val="false"/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</w:t>
      </w:r>
      <w:r>
        <w:rPr>
          <w:b w:val="false"/>
          <w:color w:val="000000"/>
          <w:szCs w:val="28"/>
        </w:rPr>
        <w:t xml:space="preserve">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>Комунального підприємства «Кременчуцьке комунальне автотранспортне підприємство 1628»</w:t>
      </w:r>
      <w:r>
        <w:rPr>
          <w:b/>
          <w:bCs/>
        </w:rPr>
        <w:t xml:space="preserve"> </w:t>
      </w:r>
      <w:r>
        <w:rPr>
          <w:bCs/>
          <w:szCs w:val="28"/>
        </w:rPr>
        <w:t>К</w:t>
      </w:r>
      <w:r>
        <w:rPr>
          <w:szCs w:val="28"/>
        </w:rPr>
        <w:t xml:space="preserve">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закладу фізичної культури і спорту «Міський футбольний клуб «Кремінь» Кременчуцької міської територіальної громади майна, що належить до комунальної власності  Кременчуцької міської територіальної громади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заступника міського голови - Директора Департаменту житлово-комунального господарства Кре-менчуцької міської ради Кременчуцького району Полтавської області Москалика І.В. та директора департаменту молоді та спорту Кременчуцької міської ради Кременчуцького району Полтавської області Медведенка О.В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</w:t>
      </w:r>
      <w:r>
        <w:rPr>
          <w:b/>
          <w:sz w:val="28"/>
          <w:szCs w:val="28"/>
        </w:rPr>
        <w:t>, що 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 до комунальної власності Кременчуцької міської територіальної  громади, на я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надається згода на безоплатну передачу з балансу </w:t>
      </w:r>
      <w:r>
        <w:rPr>
          <w:b/>
          <w:bCs/>
          <w:sz w:val="28"/>
          <w:szCs w:val="28"/>
        </w:rPr>
        <w:t xml:space="preserve">Комунального підприємства «Кременчуцьке комунальне автотранспортне підприємство 1628»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мунального закладу фізичної культури і спорту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Міський футбольний клуб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Кремінь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Назва об’єкту, 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, (без ПДВ), гр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У(дизельне паливо (EN-590) 50 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D5NR087761, D5NR087762, D5NR087763, D5NR087764, D5NR087765, D5NR087766, D5NR087767, D5NR087768, D5NR087769, D5NR087770, D5NR087771, D5NR087772, D5NR087773, D5NR087774, D5NR087775, D5NR087776, D5NR087777, D5NR087778, D5NR087779, D5NR087780, D5NR087781, D5NR087782, D5NR087783, D5NR087784, D5NR087785, D5NR087786, D5NR087787, D5NR087788, D5NR087789, D5NR087790, D5NR087791, D5NR087792, D5NR087793, D5NR087794, D5NR087795, D5NR087796, D5NR087797, D5NR087798, D5NR087799,                 D5NR0878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79 6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515" w:leader="none"/>
        </w:tabs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айону Полтавської області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User</cp:lastModifiedBy>
  <cp:lastPrinted>2024-11-27T09:50:00Z</cp:lastPrinted>
  <dcterms:modified xsi:type="dcterms:W3CDTF">2024-11-27T07:51:00Z</dcterms:modified>
  <cp:revision>35</cp:revision>
  <dc:subject/>
  <dc:title>Про    передачу    приміщень</dc:title>
</cp:coreProperties>
</file>