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70"/>
          <w:szCs w:val="70"/>
          <w:lang w:eastAsia="de-DE"/>
        </w:rPr>
      </w:pPr>
      <w:r>
        <w:rPr>
          <w:sz w:val="70"/>
          <w:szCs w:val="70"/>
          <w:lang w:eastAsia="de-DE"/>
        </w:rPr>
      </w:r>
    </w:p>
    <w:p>
      <w:pPr>
        <w:pStyle w:val="Heading1"/>
        <w:ind w:left="0" w:right="4817" w:hanging="0"/>
        <w:jc w:val="both"/>
        <w:rPr/>
      </w:pPr>
      <w:r>
        <w:rPr/>
        <w:t xml:space="preserve">Про постановку на квартирний </w:t>
      </w:r>
    </w:p>
    <w:p>
      <w:pPr>
        <w:pStyle w:val="Heading1"/>
        <w:ind w:left="0" w:right="4817" w:hanging="0"/>
        <w:rPr/>
      </w:pPr>
      <w:r>
        <w:rPr/>
        <w:t xml:space="preserve">облік та зняття з квартирного </w:t>
      </w:r>
    </w:p>
    <w:p>
      <w:pPr>
        <w:pStyle w:val="Heading1"/>
        <w:ind w:left="0" w:right="4817" w:hanging="0"/>
        <w:rPr/>
      </w:pPr>
      <w:r>
        <w:rPr/>
        <w:t xml:space="preserve">обліку громадян в м.Кременчуці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4"/>
          <w:szCs w:val="14"/>
          <w:lang w:eastAsia="de-DE"/>
        </w:rPr>
      </w:pPr>
      <w:r>
        <w:rPr>
          <w:sz w:val="14"/>
          <w:szCs w:val="14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5 березня 2014 року № 3, керуючись п.3 Правил обліку громадян, які потребують поліпшення житлових умов, і надання їм житлових приміщень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-7667" w:leader="none"/>
          <w:tab w:val="left" w:pos="-3179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йняти на квартирний облік громадян м.Кременчука та включити в список на першочергове отримання житлового приміщення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1. Гр.********* ********** ********** складом сім’ї 4 особи (він, дружина та 2 дочки) на підставі п.п.7 п.13 Правил квартирного обліку у зв’язку з проживанням в одній кімнаті осіб різної статі старше 9 років та включити в список на першочергове отримання житлової площі згідно з Законом України «Про міліцію» як атестованого працівника міліції для отримання кредиту на молодіжне будівництво жит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Гр. ********* ********** ********** складом сім’ї 4 особи (вона, дочка та 2 сина) на підставі п.п.6 п.13 Правил квартирного обліку у зв’язку з проживанням в гуртожитку та включити в список на першочергове отримання житлової площі на підставі п.п.11 п.44 Правил квартирного обліку як багатодітну сім’ю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няти з квартирного обліку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7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9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0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4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5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6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7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49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0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2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4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5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6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7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8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59. Гр.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0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1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2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3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4. Гр.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6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7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8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9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0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1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2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3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4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5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6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7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8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6. Гр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19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0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1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2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3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4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5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6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7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8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29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2. Гр. ********* ********** **********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0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1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2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8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3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1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2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3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4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4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5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6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7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59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0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61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2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3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4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5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6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7. Гр. ********* ********** **********, який більше 12 років не поновлює документи в обліковій справі і місцезнаходження його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8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69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7667" w:leader="none"/>
        </w:tabs>
        <w:spacing w:before="0" w:after="120"/>
        <w:ind w:right="10" w:hanging="0"/>
        <w:jc w:val="both"/>
        <w:rPr/>
      </w:pPr>
      <w:r>
        <w:rPr>
          <w:sz w:val="28"/>
          <w:szCs w:val="28"/>
        </w:rPr>
        <w:tab/>
        <w:t>2.370. Гр. ********* ********** **********, яка більше 12 років не поновлює документи в обліковій справі і місцезнаходження її невідомо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2.371. Гр. ********* ********** **********, який приватизував свою кімнату в гуртожитку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2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3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4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5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tabs>
          <w:tab w:val="clear" w:pos="708"/>
          <w:tab w:val="left" w:pos="-2244" w:leader="none"/>
        </w:tabs>
        <w:spacing w:before="0" w:after="120"/>
        <w:ind w:right="10" w:firstLine="709"/>
        <w:jc w:val="both"/>
        <w:rPr/>
      </w:pPr>
      <w:r>
        <w:rPr>
          <w:sz w:val="28"/>
          <w:szCs w:val="28"/>
        </w:rPr>
        <w:t>2.376. Гр. ********* ********** **********, який приватизував свою кімнату в гуртожитку і житловою площею в м.Кременчуці забезпечен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7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78. Гр. ********* ********** **********, яка приватизувала свою кімнату в гуртожитку і житловою площею в м.Кременчуці забезпече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79. Гр. ********* ********** ********** згідно з поданою заяво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80. Гр. ********* ********** ********** згідно з поданою заяво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381. Гр. ********* ********** ********** та його сім’ю згідно з поданою заяво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7:00Z</dcterms:created>
  <dc:creator>Bukov</dc:creator>
  <dc:description/>
  <cp:keywords/>
  <dc:language>en-US</dc:language>
  <cp:lastModifiedBy>2</cp:lastModifiedBy>
  <cp:lastPrinted>2014-03-12T16:33:00Z</cp:lastPrinted>
  <dcterms:modified xsi:type="dcterms:W3CDTF">2014-03-18T07:13:00Z</dcterms:modified>
  <cp:revision>5</cp:revision>
  <dc:subject/>
  <dc:title>Про надання житлової площі</dc:title>
</cp:coreProperties>
</file>