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організованого </w:t>
      </w:r>
      <w:r>
        <w:rPr>
          <w:sz w:val="28"/>
          <w:szCs w:val="28"/>
        </w:rPr>
        <w:t>проведення Новорічних та Різдвяних свят,</w:t>
      </w:r>
      <w:r>
        <w:rPr>
          <w:color w:val="000000"/>
          <w:sz w:val="28"/>
          <w:szCs w:val="28"/>
        </w:rPr>
        <w:t xml:space="preserve"> шанобливого ставлення до традицій рідного кра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ож створення умов для культурного дозвілля жителів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Новорічні та Різдвяні </w:t>
      </w:r>
      <w:r>
        <w:rPr>
          <w:color w:val="000000"/>
          <w:sz w:val="28"/>
          <w:szCs w:val="28"/>
        </w:rPr>
        <w:t xml:space="preserve">свята на площ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мо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м. Кременчуц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груд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по 06 січ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05 грудня 2024 року встановити новорічну ялинку на площі Перемоги та здійснити святкове оформл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Новорічних та Різдвяних свят скверу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ім. Олега Бабаєва</w:t>
      </w:r>
      <w:r>
        <w:rPr>
          <w:w w:val="110"/>
          <w:sz w:val="28"/>
          <w:szCs w:val="28"/>
        </w:rPr>
        <w:t xml:space="preserve"> та вул. Соборної м. Кременчу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період з 05 грудня 2024 року по 06 січня 2025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 xml:space="preserve">05 грудня 2024 року по 06 січня 2025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артаменту з питань цивільного захисту та оборонної роботи Кременчуцької міської ради Кременчуцького району Полтавської області (Чудаков І.В.) у період проведення Новорічних та Різдвяних свят вжити організаційних заходів із забезпечення пожежної безпеки. Визначити алгоритм дій у разі надходження сигналу «Повітряна тривог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Стефаненко Є.О.) та Управлінню культури і туризму Кременчуцької міської ради Кременчуцького району Полтавської області (Вологодська І.В.) організувати святкове торговельне обслуговування та обслуговування в сфері розваг, за умови забезпечення суб’єктами господарювання неухильного дотримання порядку поводження під час надходження сигналу «Повітряна тривог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Стрижак А.О.) </w:t>
      </w:r>
      <w:r>
        <w:rPr>
          <w:color w:val="000000"/>
          <w:sz w:val="28"/>
          <w:szCs w:val="28"/>
        </w:rPr>
        <w:t xml:space="preserve">вжити заходів забезпечення безпеки громадян </w:t>
      </w:r>
      <w:r>
        <w:rPr>
          <w:sz w:val="28"/>
          <w:szCs w:val="28"/>
        </w:rPr>
        <w:t>з 05 грудня 2024 року по 06 січня 2025 року</w:t>
      </w:r>
      <w:r>
        <w:rPr>
          <w:color w:val="000000"/>
          <w:sz w:val="28"/>
          <w:szCs w:val="28"/>
        </w:rPr>
        <w:t xml:space="preserve"> під час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5 грудня 2024 року по 06 січня 2025 року забезпечити охорону публічного поряд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Комунальному закладу культури «Міський парк культури і відпочинку «Придніпровський» (Мірошніченко О.М.) забезпечити прибирання території парку з 05 грудня 2024 року по 06 січня 2025 року під час 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.</w:t>
        <w:tab/>
      </w:r>
      <w:r>
        <w:rPr>
          <w:color w:val="000000"/>
          <w:spacing w:val="-2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pacing w:val="-2"/>
          <w:sz w:val="28"/>
          <w:szCs w:val="28"/>
        </w:rPr>
        <w:t xml:space="preserve">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7:00Z</dcterms:created>
  <dc:creator>Bagmet</dc:creator>
  <dc:description/>
  <cp:keywords/>
  <dc:language>en-US</dc:language>
  <cp:lastModifiedBy>myronuk</cp:lastModifiedBy>
  <cp:lastPrinted>2024-11-26T14:02:00Z</cp:lastPrinted>
  <dcterms:modified xsi:type="dcterms:W3CDTF">2024-11-26T12:07:00Z</dcterms:modified>
  <cp:revision>17</cp:revision>
  <dc:subject/>
  <dc:title>Про підготовку та відзначення</dc:title>
</cp:coreProperties>
</file>