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майданчика біля кав’ярні по просп. Свободи</w:t>
      </w:r>
      <w:r>
        <w:rPr>
          <w:b/>
          <w:sz w:val="28"/>
          <w:szCs w:val="28"/>
          <w:lang w:val="uk-UA"/>
        </w:rPr>
        <w:t>, 32, в</w:t>
      </w:r>
      <w:r>
        <w:rPr>
          <w:b/>
          <w:bCs/>
          <w:sz w:val="28"/>
          <w:szCs w:val="28"/>
          <w:lang w:val="uk-UA" w:eastAsia="ru-RU"/>
        </w:rPr>
        <w:t xml:space="preserve"> м. Кременчуці </w:t>
      </w:r>
      <w:r>
        <w:rPr>
          <w:b/>
          <w:sz w:val="28"/>
          <w:szCs w:val="28"/>
          <w:lang w:val="uk-UA"/>
        </w:rPr>
        <w:t>– фізичній особі 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–</w:t>
      </w:r>
      <w:r>
        <w:rPr>
          <w:b/>
          <w:sz w:val="28"/>
          <w:szCs w:val="28"/>
          <w:lang w:val="uk-UA"/>
        </w:rPr>
        <w:t>підприємцю Боталовій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Боталової Людмили Юріївни від 18.09.2024 № 99-01/1031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6811786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Соборна, 29/2, кв. 6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до</w:t>
      </w:r>
      <w:r>
        <w:rPr>
          <w:sz w:val="28"/>
          <w:szCs w:val="28"/>
          <w:lang w:val="uk-UA"/>
        </w:rPr>
        <w:t xml:space="preserve">  Тимчасового  порядку  продовження розміщення тимчасових  споруд  для  провадження  підприємницької діяльності    на    об’єктах    благоустрою  на   території   Кременчуцької міської територіальної громади у період воєнного стану в Україні, затвердженого рішенням  Кременчуцької  міської  ради  Кременчуцького району 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 міської   ради 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 Порядку   визначення  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 25.05.2021,  керуючись  ст.30 Закону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Боталовій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59 кв.м (29,99 кв.м та 18,6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Боталовій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Боталову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ind w:right="-217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5T10:24:00Z</cp:lastPrinted>
  <dcterms:modified xsi:type="dcterms:W3CDTF">2024-11-25T08:35:00Z</dcterms:modified>
  <cp:revision>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