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трату чинності рішення виконавчого комітету Кременчуцької міської ради Кременчуцького району Полтавської області від 13.08.2024 № 1878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9498" w:leader="none"/>
        </w:tabs>
        <w:ind w:right="-93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заяву</w:t>
      </w:r>
      <w:r>
        <w:rPr>
          <w:sz w:val="28"/>
          <w:szCs w:val="28"/>
          <w:lang w:val="uk-UA"/>
        </w:rPr>
        <w:t xml:space="preserve"> фізичної особи – підприємця Нещерета Олександра Борисовича від 24.10.202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642814997, місцезнаходження</w:t>
      </w:r>
      <w:r>
        <w:rPr>
          <w:sz w:val="28"/>
          <w:szCs w:val="28"/>
          <w:lang w:val="uk-UA"/>
        </w:rPr>
        <w:t xml:space="preserve"> фізичної особи</w:t>
      </w:r>
      <w:r>
        <w:rPr>
          <w:color w:val="000000"/>
          <w:sz w:val="28"/>
          <w:szCs w:val="28"/>
          <w:lang w:val="uk-UA"/>
        </w:rPr>
        <w:t>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квартал 287, 14, кв. 92, </w:t>
      </w:r>
      <w:r>
        <w:rPr>
          <w:sz w:val="28"/>
          <w:szCs w:val="28"/>
          <w:lang w:val="uk-UA"/>
        </w:rPr>
        <w:t xml:space="preserve">щодо скасування рішення виконавчого комітету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ременчуцького району </w:t>
      </w:r>
      <w:r>
        <w:rPr>
          <w:sz w:val="28"/>
          <w:szCs w:val="28"/>
          <w:lang w:val="uk-UA"/>
        </w:rPr>
        <w:t xml:space="preserve">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 13.08.2024 № 1878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два </w:t>
      </w:r>
      <w:r>
        <w:rPr>
          <w:sz w:val="28"/>
          <w:szCs w:val="28"/>
          <w:lang w:val="uk-UA"/>
        </w:rPr>
        <w:t xml:space="preserve">зблокованих павільйонів для реалізації продовольчих та непродовольчих товарів по просп. Лесі Українки, в районі будинку № 51, в м. Кременчуці фізичній особі – підприємцю Нещерету Олександру Борисовичу» в зв’язку зі зміною намірів, керуючись ст. 30 Закону України «Про місцеве самоврядування в Україні», виконавчий комітет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right="49" w:firstLine="709"/>
        <w:jc w:val="both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Вважати таким, що втратило чинність, рішення виконавчого комітету Кременчуцької міської р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ременчуцького району</w:t>
      </w:r>
      <w:r>
        <w:rPr>
          <w:sz w:val="28"/>
          <w:szCs w:val="28"/>
          <w:lang w:val="uk-UA"/>
        </w:rPr>
        <w:t xml:space="preserve">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 13.08.2024 № 1878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два </w:t>
      </w:r>
      <w:r>
        <w:rPr>
          <w:sz w:val="28"/>
          <w:szCs w:val="28"/>
          <w:lang w:val="uk-UA"/>
        </w:rPr>
        <w:t>зблокованих павільйонів для реалізації продовольчих та непродовольчих товарів по просп. Лесі Українки, в районі будинку № 51, в м. Кременчуці фізичній особі – підприємцю Нещерету Олександру Борисовичу»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2. Анулювати   паспорт   прив’язки   стаціонарної   тимчасової   споруди № 46-СТС від 30.07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3. Припинити нарахування сплати по договору № 26 від 26.08.2024 щодо пайової участі в утриманні об’єк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4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4-11-25T09:36:00Z</cp:lastPrinted>
  <dcterms:modified xsi:type="dcterms:W3CDTF">2024-11-25T07:38:00Z</dcterms:modified>
  <cp:revision>10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