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56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риповерховій торгово-офісній будівлі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амейко Наталі Володимирівни від 11.10.2024                № 28-20/110866, яка зареєстрована за адресою: Полтавська область,                          м. Кременчук,  вул. ххххххх ххххххх, хх-х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№ПТ051240819936 «Нове будівництво триповерхової торгово-офісної будівлі по вул. ххххххххххх, в районі жилого будинку № х по вул. ххххххххххххх,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триповерховій торгово-офісній будівлі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</w:t>
      </w:r>
      <w:r>
        <w:rPr>
          <w:sz w:val="28"/>
        </w:rPr>
        <w:t> </w:t>
      </w:r>
      <w:r>
        <w:rPr>
          <w:sz w:val="28"/>
          <w:lang w:val="uk-UA"/>
        </w:rPr>
        <w:t>хххххххххх,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8-30T11:39:00Z</cp:lastPrinted>
  <dcterms:modified xsi:type="dcterms:W3CDTF">2024-11-25T15:04:00Z</dcterms:modified>
  <cp:revision>1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