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12.03.2014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Московській, в районі гаражного кооперативу «Автолюбитель-4»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Московській, в районі гаражного кооперативу «Автолюбитель-4» відповідно до додатку 2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Московській, в районі гаражного кооперативу «Автолюбитель-4»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Московській, в районі гаражного кооперативу «Автолюбитель-4» відповідно до додатку 4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3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4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3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6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7:00Z</dcterms:created>
  <dc:creator>User</dc:creator>
  <dc:description/>
  <cp:keywords/>
  <dc:language>en-US</dc:language>
  <cp:lastModifiedBy>YADROV</cp:lastModifiedBy>
  <cp:lastPrinted>2014-03-13T10:00:00Z</cp:lastPrinted>
  <dcterms:modified xsi:type="dcterms:W3CDTF">2014-03-17T11:19:00Z</dcterms:modified>
  <cp:revision>4</cp:revision>
  <dc:subject/>
  <dc:title>ПРОЕКТ</dc:title>
</cp:coreProperties>
</file>