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  <w:t>05.10.2022</w:t>
      </w:r>
      <w:r>
        <w:rPr>
          <w:color w:val="FFFFFF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№ </w:t>
      </w:r>
      <w:r>
        <w:rPr>
          <w:color w:val="FFFFFF"/>
          <w:sz w:val="28"/>
          <w:szCs w:val="28"/>
          <w:u w:val="single"/>
          <w:lang w:val="uk-UA"/>
        </w:rPr>
        <w:t>1412</w:t>
      </w:r>
    </w:p>
    <w:p>
      <w:pPr>
        <w:pStyle w:val="Normal"/>
        <w:shd w:fill="FFFFFF" w:val="clear"/>
        <w:jc w:val="both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міську комісію </w:t>
            </w:r>
            <w:r>
              <w:rPr>
                <w:b/>
                <w:sz w:val="28"/>
                <w:lang w:val="uk-UA"/>
              </w:rPr>
              <w:t>з питань евакуації</w:t>
            </w:r>
          </w:p>
        </w:tc>
      </w:tr>
    </w:tbl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З метою організації проведення евакуаційних заходів на території Кременчуцької міської територіальної громади у випадку загрози або виникнення надзвичайних ситуацій техногенного та природного характеру, на виконання статті 33 Кодексу цивільного захисту України, </w:t>
      </w:r>
      <w:r>
        <w:rPr>
          <w:sz w:val="28"/>
          <w:szCs w:val="28"/>
          <w:lang w:val="uk-UA" w:eastAsia="uk-UA"/>
        </w:rPr>
        <w:t xml:space="preserve">Закону України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 w:eastAsia="uk-UA"/>
        </w:rPr>
        <w:t>Про правовий режим надзвичайного стан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 w:eastAsia="uk-UA"/>
        </w:rPr>
        <w:t xml:space="preserve">, </w:t>
      </w:r>
      <w:r>
        <w:rPr>
          <w:bCs/>
          <w:sz w:val="28"/>
          <w:szCs w:val="28"/>
          <w:lang w:val="uk-UA" w:eastAsia="uk-UA"/>
        </w:rPr>
        <w:t xml:space="preserve">Закону України </w:t>
      </w:r>
      <w:bookmarkStart w:id="0" w:name="2"/>
      <w:bookmarkEnd w:id="0"/>
      <w:r>
        <w:rPr>
          <w:sz w:val="28"/>
          <w:lang w:val="uk-UA"/>
        </w:rPr>
        <w:t>«</w:t>
      </w:r>
      <w:r>
        <w:rPr>
          <w:sz w:val="28"/>
          <w:szCs w:val="28"/>
          <w:lang w:val="uk-UA" w:eastAsia="uk-UA"/>
        </w:rPr>
        <w:t>Про правовий режим воєнного стан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 xml:space="preserve">постанови Кабінету Міністрів від 30.10.2013  № 841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орядку проведення евакуації у разі загрози виникнення або виникнення надзвичайних ситуацій техногенного та природного характер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, керуючись статтею 38 Закону України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, виконавчий комітет Кременчуцької міської ради Кременчуцького району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>Створити міську комісію з питань евакуації та затвердити її персональний склад (додаток 1)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>Затвердити Положення про міську комісію з питань евакуації (додаток 2).</w:t>
      </w:r>
    </w:p>
    <w:p>
      <w:pPr>
        <w:pStyle w:val="Normal"/>
        <w:numPr>
          <w:ilvl w:val="1"/>
          <w:numId w:val="7"/>
        </w:numPr>
        <w:spacing w:lineRule="auto" w:line="252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знати таким, що втратило чинність, рішення виконавчого комітету Кременчуцької   міської   ради   Кременчуцького  району  Полтавської  області </w:t>
      </w:r>
    </w:p>
    <w:p>
      <w:pPr>
        <w:pStyle w:val="Normal"/>
        <w:spacing w:lineRule="auto" w:line="25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14.03.2024 № 545  «Про внесення змін до рішення виконавчого комітету Кременчуцької   міської   ради   Кременчуцького  району  Полтавської  області </w:t>
      </w:r>
    </w:p>
    <w:p>
      <w:pPr>
        <w:pStyle w:val="Normal"/>
        <w:spacing w:lineRule="auto" w:line="252"/>
        <w:jc w:val="both"/>
        <w:rPr>
          <w:sz w:val="28"/>
          <w:lang w:val="uk-UA"/>
        </w:rPr>
      </w:pPr>
      <w:r>
        <w:rPr>
          <w:sz w:val="28"/>
          <w:lang w:val="uk-UA"/>
        </w:rPr>
        <w:t>від 13.02.2024 № 301»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252"/>
        <w:ind w:left="0" w:firstLine="567"/>
        <w:jc w:val="both"/>
        <w:rPr>
          <w:sz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Оприлюднити рішення відповідно до вимог законодавства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>Контроль за виконанням рішення покласти на керуючого справами    виконкому міської ради Шаповалова Р.В.</w:t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67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67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Віталій МАЛЕЦЬКИЙ</w:t>
      </w:r>
      <w:r>
        <w:br w:type="page"/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Кременчуцького район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ої комісії з питань еваку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0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ьович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510"/>
              </w:tabs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уючий справами виконкому міської ради, голова       комісії;</w:t>
            </w:r>
          </w:p>
        </w:tc>
      </w:tr>
      <w:tr>
        <w:trPr>
          <w:trHeight w:val="24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т’я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ячеслав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- начальник відділу планування заходів цивільного захисту та запобігання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, заступник голови комісії;</w:t>
            </w:r>
          </w:p>
        </w:tc>
      </w:tr>
      <w:tr>
        <w:trPr>
          <w:trHeight w:val="231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360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ець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н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абезпечення Департаменту з питань цивільного захисту та оборонної роботи Кременчуцької міської ради Кременчуцького району Полтавської області, секретар комісії.</w:t>
            </w:r>
          </w:p>
        </w:tc>
      </w:tr>
      <w:tr>
        <w:trPr>
          <w:trHeight w:val="45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зв’язку і оповіщення: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лезнє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ячесла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еннадійович 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30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і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еонід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оперативного контролю за станом в місті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29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шевський Олександр Дмит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 дільниці ядра мережі та об’єктів зв’язку (ДЯМОЗ) № 232/4 Полтавської філії ПАТ «Укртелеком», помічник начальника групи (за згодою).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бліку евакуйованого населення та інформації:</w:t>
            </w:r>
          </w:p>
        </w:tc>
      </w:tr>
      <w:tr>
        <w:trPr>
          <w:trHeight w:val="98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ум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с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по роботі зі зверненнями громадян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5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лудь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ind w:left="459" w:hanging="459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-  головний спеціаліст сектору з організації розгляду звернень та забезпечення організації особистого прийому громадян управління по роботі громадян виконавчого комітету Кременчуцької міської ради Кременчуцького району Полтавської області, помічник начальника групи;</w:t>
            </w:r>
          </w:p>
        </w:tc>
      </w:tr>
      <w:tr>
        <w:trPr>
          <w:trHeight w:val="22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жаб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I категорії архівного відділу Кременчуцької міської ради Кременчуцького району Полтавської області, помічник начальника групи;</w:t>
            </w:r>
          </w:p>
        </w:tc>
      </w:tr>
      <w:tr>
        <w:trPr>
          <w:trHeight w:val="14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денк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лена Валентин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I категорії адміністративно-господарського відділу виконавчого комітету Кременчуцької міської ради Кременчуцького району Полтавської області, помічник начальника групи.</w:t>
            </w:r>
          </w:p>
        </w:tc>
      </w:tr>
      <w:tr>
        <w:trPr>
          <w:trHeight w:val="27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транспортного забезпечення:</w:t>
            </w:r>
          </w:p>
        </w:tc>
      </w:tr>
      <w:tr>
        <w:trPr>
          <w:trHeight w:val="83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йс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організації пасажирських перевезень управління транспорту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230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га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П «Євротранс-сервіс», 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>
          <w:trHeight w:val="154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з транспорту ТОВ «АТП-15307», помічник начальника групи (за згодою);</w:t>
            </w:r>
          </w:p>
        </w:tc>
      </w:tr>
      <w:tr>
        <w:trPr>
          <w:trHeight w:val="27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ю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ахівець з питань ЦЗ Станції Кременчук ВП «Полтавська дирекція залізничних перевезень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(за згодою)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розміщення евакуйованого населення у безпечному районі: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лєб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 благоустрою управління комунального господарства Департаменту житлово-комунального господарства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,      начальник групи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ва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по роботі з документами управління            комунального господарства Департаменту житлово-комунального господарства Кременчуцької міської ради Кременчуцького району Полтавської області, помічник начальника групи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сін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з благоустро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           комунального господарства Департаменту житлово-комунального господарства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начальника груп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публічної безпеки і порядк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та</w:t>
            </w:r>
            <w:r>
              <w:rPr>
                <w:b/>
                <w:sz w:val="28"/>
                <w:szCs w:val="28"/>
                <w:lang w:val="uk-UA"/>
              </w:rPr>
              <w:t xml:space="preserve"> безпеки дорожнього руху: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пець</w:t>
            </w:r>
          </w:p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</w:t>
            </w:r>
          </w:p>
          <w:p>
            <w:pPr>
              <w:pStyle w:val="Head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Кременчуцького районного управління з превентивної діяльності ГУНП в  Полтавській області, начальник групи (за згодою)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ош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Станіслав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мічник командира батальйону патрульної поліції в місті Кременчук Управління патрульної поліції в Полтавській області ДПП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        (за згодою).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медичного забезпечення:</w:t>
            </w:r>
          </w:p>
        </w:tc>
      </w:tr>
      <w:tr>
        <w:trPr>
          <w:trHeight w:val="1049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Людмила 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охорони здоров’я Кременчуцької міської ради Кременчуцького району Полтавської області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31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іх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кс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 комунального некомерційного медичного підприємства «Міська дитяча стоматологічна поліклініка», помічник начальника групи;</w:t>
            </w:r>
          </w:p>
        </w:tc>
      </w:tr>
      <w:tr>
        <w:trPr>
          <w:trHeight w:val="279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амбулаторії загальної практики сімейної медицини № 9 комунального некомерційного медичного підприємства «Центр первинної медико-санітарної допомоги № 3»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торгівлі та предметами першої необхідності:</w:t>
            </w:r>
          </w:p>
        </w:tc>
      </w:tr>
      <w:tr>
        <w:trPr>
          <w:trHeight w:val="84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куленко Єлизавета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28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помічник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 забезпечення </w:t>
            </w:r>
            <w:r>
              <w:rPr>
                <w:b/>
                <w:sz w:val="28"/>
                <w:szCs w:val="28"/>
                <w:lang w:val="uk-UA"/>
              </w:rPr>
              <w:t>пально-мастильни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атеріалами:</w:t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тя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16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highlight w:val="green"/>
                <w:lang w:val="uk-UA"/>
              </w:rPr>
            </w:pPr>
            <w:r>
              <w:rPr>
                <w:color w:val="000000"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г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ки та розвитку у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евакуаційних заходів Крюківської районної адміністрації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зов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Крюківської районної адміністрації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р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управління «Потоківський старостинський округ» Крюківської районної адміністрації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помічник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евакуаційних заходів Автозаводської районної адміністрації виконавчого комітету Кременчуцької міської ради Кременчуцького району Полтавської області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одчікова Наталія Григо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Автозаводської районної адміністрації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.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51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Руслан ШАПОВАЛОВ</w:t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з питан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ивільного захисту та оборонної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51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олтавської області.</w:t>
        <w:tab/>
        <w:t>Ігор ЧУДАКОВ</w:t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Кременчуцького район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tabs>
          <w:tab w:val="clear" w:pos="510"/>
          <w:tab w:val="left" w:pos="0" w:leader="none"/>
          <w:tab w:val="left" w:pos="7088" w:leader="none"/>
        </w:tabs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міську комісію з питань евакуації</w:t>
      </w:r>
    </w:p>
    <w:p>
      <w:pPr>
        <w:pStyle w:val="Normal"/>
        <w:spacing w:lineRule="auto" w:line="232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3"/>
          <w:numId w:val="6"/>
        </w:numPr>
        <w:tabs>
          <w:tab w:val="clear" w:pos="510"/>
          <w:tab w:val="left" w:pos="-7560" w:leader="none"/>
          <w:tab w:val="left" w:pos="1134" w:leader="none"/>
        </w:tabs>
        <w:spacing w:lineRule="auto" w:line="232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частин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Міська комісія з питань евакуації (далі - комісія) є органом з евакуації, який </w:t>
      </w:r>
      <w:r>
        <w:rPr>
          <w:color w:val="000000"/>
          <w:sz w:val="28"/>
          <w:szCs w:val="28"/>
          <w:lang w:val="uk-UA"/>
        </w:rPr>
        <w:t xml:space="preserve">утворюється виконавчим комітетом Кременчуцької міської ради Кременчуцького району Полтавської області для </w:t>
      </w:r>
      <w:r>
        <w:rPr>
          <w:sz w:val="28"/>
          <w:szCs w:val="28"/>
          <w:lang w:val="uk-UA"/>
        </w:rPr>
        <w:t>планування евакуації на рівні Кременчуцької міської територіальної громади, підготовки населення до здійснення заходів з евакуації, підготовки органів з евакуації до виконання завдань, здійснення контролю за підготовкою до проведення евакуації, приймання і розміщення евакуйованого населення, матеріальних і культурних цінносте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  <w:lang w:val="uk-UA"/>
        </w:rPr>
        <w:t>Комісії підпорядковуються всі органи з евакуації, що створюються на території громади для організації та проведення заходів з питань евакуації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місія у своїй діяльності керується Конституцією України, </w:t>
      </w:r>
      <w:r>
        <w:rPr>
          <w:color w:val="000000"/>
          <w:sz w:val="28"/>
          <w:szCs w:val="28"/>
          <w:lang w:val="uk-UA"/>
        </w:rPr>
        <w:t xml:space="preserve">Кодексом цивільного захисту України, </w:t>
      </w:r>
      <w:r>
        <w:rPr>
          <w:sz w:val="28"/>
          <w:szCs w:val="28"/>
          <w:lang w:val="uk-UA"/>
        </w:rPr>
        <w:t xml:space="preserve">законами України, указами Президента України </w:t>
      </w:r>
      <w:r>
        <w:rPr>
          <w:color w:val="000000"/>
          <w:sz w:val="28"/>
          <w:szCs w:val="28"/>
          <w:lang w:val="uk-UA"/>
        </w:rPr>
        <w:t>і постановами Верховної Ради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рийнятими відповідно до Конституції та законів України, актами Кабінету Міністрів України</w:t>
      </w:r>
      <w:r>
        <w:rPr>
          <w:sz w:val="28"/>
          <w:szCs w:val="28"/>
          <w:lang w:val="uk-UA"/>
        </w:rPr>
        <w:t xml:space="preserve">, керівними документами Державної служби України з надзвичайних ситуацій, </w:t>
      </w:r>
      <w:r>
        <w:rPr>
          <w:sz w:val="28"/>
          <w:szCs w:val="28"/>
          <w:lang w:val="uk-UA" w:eastAsia="uk-UA"/>
        </w:rPr>
        <w:t>рішеннями обласної комісії з питань евакуації під час проведення евакуаційних заходів на регіональному рівні</w:t>
      </w:r>
      <w:r>
        <w:rPr>
          <w:sz w:val="28"/>
          <w:szCs w:val="28"/>
          <w:lang w:val="uk-UA"/>
        </w:rPr>
        <w:t>, розпорядженнями міського голов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та цим Положення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510"/>
          <w:tab w:val="left" w:pos="1134" w:leader="none"/>
        </w:tabs>
        <w:autoSpaceDE w:val="false"/>
        <w:spacing w:lineRule="auto" w:line="232"/>
        <w:ind w:lef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сновні завдання комісії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Планування, п</w:t>
      </w:r>
      <w:r>
        <w:rPr>
          <w:sz w:val="28"/>
          <w:szCs w:val="28"/>
          <w:lang w:val="uk-UA" w:eastAsia="uk-UA"/>
        </w:rPr>
        <w:t xml:space="preserve">ідготовка і проведення евакуації </w:t>
      </w:r>
      <w:r>
        <w:rPr>
          <w:color w:val="000000"/>
          <w:spacing w:val="-1"/>
          <w:sz w:val="28"/>
          <w:szCs w:val="28"/>
          <w:lang w:val="uk-UA"/>
        </w:rPr>
        <w:t xml:space="preserve">населення Кременчуцької </w:t>
      </w:r>
      <w:r>
        <w:rPr>
          <w:spacing w:val="-1"/>
          <w:sz w:val="28"/>
          <w:szCs w:val="28"/>
          <w:lang w:val="uk-UA"/>
        </w:rPr>
        <w:t>міської територіальної громади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у разі загрози або виникнення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звичайних ситуацій на території громади в мирний час або в умовах особливого періоду чи воєнного стану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ідготовка підпорядкованих </w:t>
      </w:r>
      <w:r>
        <w:rPr>
          <w:sz w:val="28"/>
          <w:szCs w:val="28"/>
          <w:lang w:val="uk-UA"/>
        </w:rPr>
        <w:t>органів з еваку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>до виконання завдань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значення зон можливих надзвичайних ситуацій на території громад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інформаційного забезпечення населення щодо проведення евакуаційних заході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едення обліку евакуйованого населення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нтролю за підготовкою і проведенням заходів з евакуації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изначення </w:t>
      </w:r>
      <w:r>
        <w:rPr>
          <w:sz w:val="28"/>
          <w:szCs w:val="28"/>
          <w:lang w:val="uk-UA"/>
        </w:rPr>
        <w:t>і підготовка</w:t>
      </w:r>
      <w:r>
        <w:rPr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ць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розміщення евакуйованого насел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для робітників та службовців і членів їх сімей, установ, підприємств та організацій, що залишаються на території міста</w:t>
      </w:r>
      <w:r>
        <w:rPr>
          <w:sz w:val="28"/>
          <w:szCs w:val="28"/>
          <w:lang w:val="uk-UA" w:eastAsia="uk-UA"/>
        </w:rPr>
        <w:t xml:space="preserve"> при проведенні евакуаційних заходів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рганізація життєзабезпечення постраждалого (евакуйованого) населення в місцях розміщення на території громад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рганізація проведення евакуації населення та вивезення матеріальних і культурних цінностей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управління евакуацією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лучення до виконання заходів з питань евакуації сил і засобів спеціалізованих служб цивільного захисту та координація їх дій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  <w:lang w:eastAsia="uk-UA"/>
        </w:rPr>
        <w:t xml:space="preserve">за </w:t>
      </w:r>
      <w:r>
        <w:rPr>
          <w:sz w:val="28"/>
          <w:szCs w:val="28"/>
          <w:lang w:val="uk-UA" w:eastAsia="uk-UA"/>
        </w:rPr>
        <w:t>підготовкою та розподілом усіх видів транспортних засобів для забезпечення евакуаційних перевезень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унктів, станцій для посадки (висадки) населення і маршрутів руху евакуйованого населення транспортними засобами та пішк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зміщення та ведення обліку евакуйованого насел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робітників та службовців і членів їх сімей, установ, підприємств та організацій, що залишаються на території громад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з розміщення населення поза зонами дії вражаючих факторів джерел надзвичайної ситуації у разі виникнення безпосередньої загрози його життю та здоров’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я взаємодії зі всіма органами управління евакуацією і силами цивільного захисту щодо організації та проведення заходів з евакуації на території громади і визначених безпечних районах розміщенн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інших функцій, які пов’язані з покладеними на неї завданнями.</w:t>
      </w:r>
    </w:p>
    <w:p>
      <w:pPr>
        <w:pStyle w:val="Normal"/>
        <w:shd w:fill="FFFFFF" w:val="clear"/>
        <w:tabs>
          <w:tab w:val="clear" w:pos="510"/>
          <w:tab w:val="left" w:pos="1418" w:leader="none"/>
        </w:tabs>
        <w:spacing w:lineRule="exact" w:line="322"/>
        <w:ind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лежно від встановленого режиму функціонування Кременчуцької місцевої ланки територіальної підсистеми єдиної державної системи цивільного захисту Полтавської області комісія виконує свої завдання у наступних режимах: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ежимі повсякденного функціонування – </w:t>
      </w:r>
      <w:r>
        <w:rPr>
          <w:color w:val="000000"/>
          <w:sz w:val="28"/>
          <w:szCs w:val="28"/>
          <w:lang w:val="uk-UA" w:eastAsia="uk-UA"/>
        </w:rPr>
        <w:t>за умов нормальної виробничо-промислової, радіаційної, хімічної, сейсмічної, гідрогеологічної, гідрометеорологічної, техногенної та пожежної обстановки та за відсутності епідемій, епізоотій, епіфітотій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ежимі підвищеної готовності – </w:t>
      </w:r>
      <w:r>
        <w:rPr>
          <w:color w:val="000000"/>
          <w:sz w:val="28"/>
          <w:szCs w:val="28"/>
          <w:lang w:val="uk-UA" w:eastAsia="uk-UA"/>
        </w:rPr>
        <w:t>у разі загрози виникнення надзвичайної ситуації за рішенням відповідно Кабінету Міністрів України, обласної державної адміністрації для єдиної державної системи цивільного захисту у повному обсязі або частково для окремих її територіальних підсистем тимчасово встановлюється режим підвищеної готовн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ежимі надзвичайної ситуації – </w:t>
      </w:r>
      <w:r>
        <w:rPr>
          <w:color w:val="000000"/>
          <w:sz w:val="28"/>
          <w:szCs w:val="28"/>
          <w:lang w:val="uk-UA" w:eastAsia="uk-UA"/>
        </w:rPr>
        <w:t>у разі виникнення надзвичайної ситуації за рішенням відповідно Кабінету Міністрів України, Полтавської обласної державної (військової) адміністрації для єдиної державної системи цивільного захисту у повному обсязі або частково для окремих її територіальних підсистем тимчасово встановлюється режим надзвичайної ситу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0" w:leader="none"/>
          <w:tab w:val="left" w:pos="851" w:leader="none"/>
          <w:tab w:val="left" w:pos="993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і надзвичайного стану – у випадках, передбачених Законом України «Про правовий режим надзвичайного стану»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0" w:leader="none"/>
          <w:tab w:val="left" w:pos="851" w:leader="none"/>
          <w:tab w:val="left" w:pos="993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і воєнного стану – у випадках, передбачених Законом України «Про правовий режим воєнного стану»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4. Діяльність комісії у різних режимах функціонування </w:t>
      </w:r>
      <w:r>
        <w:rPr>
          <w:sz w:val="28"/>
          <w:szCs w:val="28"/>
          <w:lang w:val="uk-UA"/>
        </w:rPr>
        <w:t>Кременчуцької місцевої ланки територіальної підсистеми єдиної державної системи цивільного захисту Полтавської області.</w:t>
      </w:r>
    </w:p>
    <w:p>
      <w:pPr>
        <w:pStyle w:val="Normal"/>
        <w:tabs>
          <w:tab w:val="clear" w:pos="510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повсякденного функціонування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вчає райони території громади, що знаходяться у межах зон можливого катастрофічного затоплення, великих пожеж, небезпечного радіоактивного забруднення, хімічного зара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вчає, аналізує та узагальнює інформацію про практичне проведення евакуації, розміщення і життєзабезпечення евакуйованого населення у випадках, що мали місце на території України та за кордоном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3.</w:t>
        <w:tab/>
        <w:t>Визначає зони можливих надзвичайних ситуацій на території гром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4.</w:t>
        <w:tab/>
        <w:t>Здійснює прогнозування можливих наслідків надзвичайних ситуацій і потреб у відселенні населення, вивезенні матеріальних і культурних цінносте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5.</w:t>
        <w:tab/>
        <w:t>Відпрацьовує необхідні робочі та довідкові матеріали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6.</w:t>
        <w:tab/>
        <w:t>Планує проведення заходів з питань евак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7.</w:t>
        <w:tab/>
        <w:t>Планує місця розселення потерпілого населення, його всебічне життєзабезпечення і розміщення матеріальних і культурних цінносте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8.</w:t>
        <w:tab/>
        <w:t>Планує підготовку і проведення евакуації населення у разі загрози або виникнення надзвичайних ситуацій у мирний та воєнний час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9. Планує розміщення евакуйованого населення в місцях розміщення і визначених безпечних районах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0. Надає пропозиції міському голові щодо визначення та закріплення місць розміщ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1. Перевіряє готовність місць розміщ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2. Визначає пункти, станції для посадки (висадки) населення і маршрути руху евакуйованого населення транспортними засобами та пішки.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3. Проводить необхідні розрахунки щодо транспортного забезпечення евакуаційних перевезень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14. </w:t>
      </w:r>
      <w:r>
        <w:rPr>
          <w:color w:val="000000"/>
          <w:sz w:val="28"/>
          <w:szCs w:val="28"/>
          <w:lang w:val="uk-UA"/>
        </w:rPr>
        <w:t>Координує і узгоджує плани приймання і розміщення на території громади евакуйованого населення із зон ураження, руйнувань, катастрофічного затоплення, а також населення інших областей, міст при одержанні відповідного розпоряд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15. </w:t>
      </w:r>
      <w:r>
        <w:rPr>
          <w:sz w:val="28"/>
          <w:szCs w:val="28"/>
          <w:lang w:val="uk-UA"/>
        </w:rPr>
        <w:t>Здійснює контроль за підготовкою та розподілом усіх видів транспортних засобів для забезпечення евакуаційних перевезень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6. Здійснює контроль за підготовкою і діяльністю підпорядкованих органів з питань евакуації до виконання завдань під час перевірок, навчань і тренувань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17. Взаємодіє з іншими органами управління і силами цивільного захисту та зі спеціалізованими службами цивільного захисту безпечних районів розміщення евакуйованого населення громади, щодо організації, забезпечення та проведення заходів з питань евакуації.</w:t>
      </w:r>
    </w:p>
    <w:p>
      <w:pPr>
        <w:pStyle w:val="Normal"/>
        <w:tabs>
          <w:tab w:val="clear" w:pos="510"/>
          <w:tab w:val="left" w:pos="1276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підвищеної готовності:</w:t>
      </w:r>
    </w:p>
    <w:p>
      <w:pPr>
        <w:pStyle w:val="Normal"/>
        <w:tabs>
          <w:tab w:val="clear" w:pos="510"/>
          <w:tab w:val="left" w:pos="142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1.</w:t>
        <w:tab/>
        <w:t>Запроваджує цілодобове чергування членів комісії.</w:t>
      </w:r>
    </w:p>
    <w:p>
      <w:pPr>
        <w:pStyle w:val="Normal"/>
        <w:tabs>
          <w:tab w:val="clear" w:pos="510"/>
          <w:tab w:val="left" w:pos="142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2.</w:t>
        <w:tab/>
        <w:t>Здійснює уточнення планів проведення заходів з питань евакуації, готовності та порядку залучення необхідних сил і засобів.</w:t>
      </w:r>
    </w:p>
    <w:p>
      <w:pPr>
        <w:pStyle w:val="Normal"/>
        <w:tabs>
          <w:tab w:val="clear" w:pos="510"/>
          <w:tab w:val="left" w:pos="-142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3.</w:t>
        <w:tab/>
        <w:t>Здійснює підготовку і подання міському голові пропозицій щодо захисту населення шляхом евакуації (відселення) із зон можливого ура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4.</w:t>
        <w:tab/>
        <w:t>Здійснює своєчасне інформування населення про ситуацію та заходи, що вживаютьс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5.</w:t>
        <w:tab/>
        <w:t>Уточнює завдання керівникам підпорядкованих органів з питань евакуації щодо проведення евакуаційних заходів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6.</w:t>
        <w:tab/>
        <w:t>Організовує загальну чи часткову евакуацію (відселення) населення у разі загрози виникнення надзвичайних ситуацій при одержанні відповідного розпоряд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7.</w:t>
        <w:tab/>
      </w:r>
      <w:r>
        <w:rPr>
          <w:color w:val="000000"/>
          <w:sz w:val="28"/>
          <w:szCs w:val="28"/>
          <w:lang w:val="uk-UA"/>
        </w:rPr>
        <w:t>Створює</w:t>
      </w:r>
      <w:r>
        <w:rPr>
          <w:sz w:val="28"/>
          <w:szCs w:val="28"/>
          <w:lang w:val="uk-UA"/>
        </w:rPr>
        <w:t xml:space="preserve"> оперативну групу</w:t>
      </w:r>
      <w:r>
        <w:rPr>
          <w:color w:val="000000"/>
          <w:sz w:val="28"/>
          <w:szCs w:val="28"/>
          <w:lang w:val="uk-UA"/>
        </w:rPr>
        <w:t xml:space="preserve"> зі складу комісії</w:t>
      </w:r>
      <w:r>
        <w:rPr>
          <w:sz w:val="28"/>
          <w:szCs w:val="28"/>
          <w:lang w:val="uk-UA"/>
        </w:rPr>
        <w:t xml:space="preserve"> для роботи безпосередньо у районі надзвичайної ситуації </w:t>
      </w:r>
      <w:r>
        <w:rPr>
          <w:color w:val="000000"/>
          <w:sz w:val="28"/>
          <w:szCs w:val="28"/>
          <w:lang w:val="uk-UA"/>
        </w:rPr>
        <w:t>у разі виникнення потреби в негайному проведенні евакуації населення з небезпечних зо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8.</w:t>
        <w:tab/>
        <w:t>Здійснює контроль приведення у стан підвищеної готовності до дій за призначенням підпорядкованих органів з питань евакуації та уточнює план їх ді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3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надзвичайної ситуації: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1. Здійснює вивчення обставин, що склалися внаслідок надзвичайної ситуації, підготовку інформації та пропозицій міському голові щодо проведення евакуації (відселення) населення, а матеріальних і культурних цінностей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у разі потреби та за наявності часу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2. 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3. Здійснює при необхідності переміщення оперативної групи у район виникнення надзвичайної сит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4. З отриманням рішення (розпорядження) про проведення</w:t>
      </w:r>
      <w:r>
        <w:rPr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евакуації</w:t>
      </w:r>
      <w:r>
        <w:rPr>
          <w:sz w:val="28"/>
          <w:szCs w:val="28"/>
          <w:lang w:val="uk-UA"/>
        </w:rPr>
        <w:t xml:space="preserve"> уточнює завдання групам щодо проведення евакозаходів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5. Здійснює контроль за станом оповіщення населення і його переміщення до збірних пунктів евакуації, формування колон, а також подання транспортних засобів для перевезень, підтримання постійного зв’язку з підпорядкованими органами з питань евак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6. Здійснює контроль розміщення евакуйованого населення на території міста, його облік та життєзабезпеч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3.7. 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4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надзвичайного стану відповідно до вимог Закону України «Про правовий режим надзвичайного стану»: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1. З отриманням рішення (розпорядження) про проведення</w:t>
      </w:r>
      <w:r>
        <w:rPr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тимчасової чи безповоротної евакуації</w:t>
      </w:r>
      <w:r>
        <w:rPr>
          <w:sz w:val="28"/>
          <w:szCs w:val="28"/>
          <w:lang w:val="uk-UA"/>
        </w:rPr>
        <w:t xml:space="preserve"> уточнює завдання групам щодо проведення евакозаходів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2. Організує тимчасову чи безповоротну евакуацію людей з місць,  небезпечних для проживання, у визначені відповідним розпорядженням безпечні райони розміщ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3. Організує тимчасове розміщення евакуйованого або тимчасово переселеного населення, аварійно-рятувальних формувань та військових підрозділів, залучених до ліквідації надзвичайних ситуацій при встановленні для юридичних осіб квартирної повинності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4. 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4.5. 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5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воєнного стану відповідно до вимог Закону України «Про правовий режим воєнного стану»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1. За рішенням відповідних органів, до початку застосування агресором сучасних засобів ураження, організовує часткову евакуацію населення, яке проживає у районах можливих бойових дій або районах можливого катастрофічного затоплення, а також підприємств, установ, організацій, матеріальних та культурних цінностей, які мають важливе державне, господарське і культурне значенн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2. Під час проведення часткової евакуації організовує завчасне вивезення не зайнятого у виробництві та сфері обслуговування населення: студентів, учнів спеціальних навчальних закладів, вихованців дитячих будинків разом з викладачами та вихователями, пенсіонерів та людей з інвалідністю, які утримуються у будинках для осіб похилого віку з обслуговуючим персоналом і членами їхніх сімей, а також хворих разом з лікувальними закладами і їх персоналом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3. За рішенням відповідних органів організовує загальну евакуацію населення, яке проживає у районах можливих бойових дій або районах можливого катастрофічного затоплення, а також підприємств, установ, організацій, матеріальних і культурних цінностей, які мають важливе державне, господарське і культурне значенн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4. З отриманням рішення (розпорядження) про проведення евакуації уточнює завдання групам щодо проведення евакозаходів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5. Організовує перевезення працюючого персоналу змін об’єктів, що продовжують виробничу діяльність у воєнний час в небезпечних районах, після вивезення і розміщення в позаміській зоні, для роботи на своїх підприємствах, з урахуванням змінного графіку роботи підприємств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6. Організовує проведення евакуації населення у разі виникнення надзвичайних ситуацій воєнного характер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7. 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Комісія має право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. </w:t>
      </w:r>
      <w:r>
        <w:rPr>
          <w:sz w:val="28"/>
          <w:szCs w:val="28"/>
          <w:lang w:val="uk-UA"/>
        </w:rPr>
        <w:t>Заслуховувати на засіданні керівників підпорядкованих органів з евакуації посадових осіб органів управління, керівників (представників) підприємств, організацій, установ незалежно від форми власності і господарювання про хід виконання завдань організації, забезпечення та проведення заходів з питань евакуації на території громад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Безкоштовно одержувати від районних адміністрацій в місті, підприємств, організацій, установ незалежно від форми власності і господарювання на території громади матеріали і документи, необхідні для виконання поставлених перед нею завдань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Опрацьовувати пропозиції щодо матеріально-технічного та інших видів забезпечення проведення заходів з евак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В межах повноважень комісії приймати рішення щодо проведення заходів з евакуації у разі загрози або виникнення надзвичайної сит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В межах своєї компетенції доводити начальникам спеціалізованих служб цивільного захисту громади, підприємствам, установам, організаціям, незалежно від форм власності і підпорядкування завдання по виконанню заходів з евак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Залучати до проведення заходів з евакуації, у разі потреби, органи управління, сили і засоби суб’єктів господарювання (підприємств, установ і  організацій) незалежно від форми власності всі наявні сили та засоби Кременчуцької місцевої ланки територіальної підсистеми єдиної державної   системи цивільного захисту Полтавської області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Керувати організацією всіх заходів з евакуації на території громад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 Приводити у готовність всі органи з евакуації, необхідні сили і засоби та керувати їх діями з евакуації населенн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 Проводити комплексні перевірки стану готовності підпорядкованих органів з евакуації до дій за призначенням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>Організація роботи комісії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  Головою   комісії   є   керуючий   справами  виконкому  міської  ради.</w:t>
      </w:r>
    </w:p>
    <w:p>
      <w:pPr>
        <w:pStyle w:val="Normal"/>
        <w:tabs>
          <w:tab w:val="clear" w:pos="510"/>
          <w:tab w:val="left" w:pos="141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відсутності голови комісії його обов’язки виконує заступник голови комісії за дорученням голови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 Персональний склад комісії затверджується органом, який її      утворив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3. Комісія працює </w:t>
      </w:r>
      <w:r>
        <w:rPr>
          <w:sz w:val="28"/>
          <w:szCs w:val="28"/>
          <w:lang w:val="uk-UA"/>
        </w:rPr>
        <w:t>згідно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річним</w:t>
      </w:r>
      <w:r>
        <w:rPr>
          <w:sz w:val="28"/>
          <w:szCs w:val="28"/>
        </w:rPr>
        <w:t xml:space="preserve"> планом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ується</w:t>
      </w:r>
      <w:r>
        <w:rPr>
          <w:sz w:val="28"/>
          <w:szCs w:val="28"/>
        </w:rPr>
        <w:t xml:space="preserve"> головою</w:t>
      </w:r>
      <w:r>
        <w:rPr>
          <w:color w:val="000000"/>
          <w:sz w:val="28"/>
          <w:szCs w:val="28"/>
          <w:lang w:val="uk-UA"/>
        </w:rPr>
        <w:t xml:space="preserve">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4. Засідання комісії проводяться в залежності від обстановки, яка склалас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5. Рішення комісії приймаються відкритим голосуванням більшістю голосів із числа її членів і оформляються протоколом, </w:t>
      </w:r>
      <w:r>
        <w:rPr>
          <w:sz w:val="28"/>
          <w:szCs w:val="28"/>
          <w:lang w:val="uk-UA"/>
        </w:rPr>
        <w:t>який підписуються головою та секретарем комісії</w:t>
      </w:r>
      <w:r>
        <w:rPr>
          <w:color w:val="000000"/>
          <w:sz w:val="28"/>
          <w:szCs w:val="28"/>
          <w:lang w:val="uk-UA"/>
        </w:rPr>
        <w:t xml:space="preserve">. Контроль за виконанням рішень комісії покладається на </w:t>
      </w:r>
      <w:r>
        <w:rPr>
          <w:sz w:val="28"/>
          <w:szCs w:val="28"/>
        </w:rPr>
        <w:t>голов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секретаря </w:t>
      </w:r>
      <w:r>
        <w:rPr>
          <w:color w:val="000000"/>
          <w:sz w:val="28"/>
          <w:szCs w:val="28"/>
          <w:lang w:val="uk-UA"/>
        </w:rPr>
        <w:t>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6. Секретар комісії підпорядковується голові комісії та його заступнику. Секретарем комісії призначається працівник Департаменту з питань цивільного захисту та оборонної роботи Кременчуцької міської ради Кременчуцького району Полтавської області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7.  Секретар комісії відповідає за своєчасне доведення до виконавців розпоряджень голови комісії, збір і узагальнення інформації, що надходить, облік отриманих комісією та відданих її головою розпоряджень, оформлення і реєстрацію документів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8. У разі виникнення потреби в негайному проведенні евакуації населення із небезпечних зон зі складу комісії створюється оперативна група, яка розпочинає роботу з моменту прийняття рішення про проведення евак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9. У разі загрози або виникнення надзвичайних ситуацій комісія працює у тісній взаємодії з місцевою комісією з питань техногенно-екологічної безпеки і надзвичайних ситуацій у повному складі або у складі оперативної груп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10. Комісія разом з Департаментом з питань цивільного захисту та оборонної роботи Кременчуцької міської ради Кременчуцького району Полтавської області та спеціалізованою службою цивільного захисту зв’язку і оповіщення громади організовує і постійно удосконалює систему зв’язку </w:t>
      </w:r>
      <w:r>
        <w:rPr>
          <w:sz w:val="28"/>
          <w:szCs w:val="28"/>
          <w:lang w:val="uk-UA"/>
        </w:rPr>
        <w:t>органів з еваку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1. За членами комісії на час виконання завдань зберігається заробітна плата за основним місцем робот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2. Члени комісії на період проведення заходів з евакуації, якщо цього вимагають обставини, забезпечуються спеціальним одягом та засобами індивідуального захист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3. 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виконавчий комітет Кременчуцької міської ради Кременчуцького району Полтавської області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7. Голова комісії: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керівництво діяльністю комісії (веде засідання комісії, розподіляє та затверджує обов’язки посадових осіб комісії, визначає ступінь відповідальності та завдання начальникам груп забезпечення з питань організації всебічного забезпечення евакуації населення)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планування, організацію та проведення заходів з підготовки населення до здійснення евакуаційних заходів, особового складу комісії та підпорядкованих органів з евакуації до виконання покладених на них завдань згідно з Планом основних заходів цивільного захисту Кременчуцької місцевої ланки територіальної підсистеми єдиної державної системи цивільного захисту Полтавської області на рік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організовує роботу комісії по розробленню Плану евакуації населення територіальної громади на випадок загрози або виникнення надзвичайних ситуацій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організовує надання допомоги евакуйованому населенню з питань забезпечення його життєдіяльності та соціального захисту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контроль за створенням органів з евакуації у територіальній громаді у кількості, достатній для проведення евакуації та приймання населення при виникненні надзвичайних ситуацій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бере участь у розробці документів комісії з питань евакуації, функціональних обов’язків її членів та організації їх навчання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видає у межах своїх повноважень розпорядження, що є обов’язковими для виконання всіма органами управління та керівниками об’єктів господарювання незалежно від форм власності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 отриманням розпорядження (рішення) про проведення евакуації збирає комісію у повному складі шляхом надання доручення відділу оперативного контролю за станом в місті виконавчого комітету Кременчуцької міської ради Кременчуцького району Полтавської області на оповіщення членів комісії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уточнює завдання групам комісії з питань евакуації щодо проведення евакуаційних заходів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цілодобову роботу комісії та підпорядкованих органів з евакуації, де виникла надзвичайна ситуація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контролює своєчасне розгортання збірних пунктів евакуації, направлення представників комісії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; 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керівництво органами з евакуації при проведенні евакуації (прийманні) і розміщенні евакуйованого населення, матеріальних і культурних цінностей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у випадку змін санітарно-епідеміологічного стану на території виникнення надзвичайних ситуацій приймає рішення (разом з органами з евакуації, де виникла надзвичайна ситуація) для зміни місця розміщення евакуйованого населення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алучає для проведення заходів з евакуації будь-які транспортні, рятувальні, медичні та інші сили і засоби, які розташовані на території громади, відповідно до законодавства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риймає рішення в межах повноважень комісії з питань евакуації у  разі загрози або виникнення надзвичайних ситуацій техногенного та природного характеру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доповідає про хід і завершення заходів з евакуації міському голові та голові обласної комісії з питань евакуації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осить пропозиції міському голові про заохочення (нагородження) осіб, які внесли значний вклад в організацію та виконання заходів з евакуації.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  <w:lang w:val="uk-UA"/>
        </w:rPr>
        <w:t>Організаційна структура комісії та її склад.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8.1. </w:t>
      </w:r>
      <w:r>
        <w:rPr>
          <w:sz w:val="28"/>
          <w:szCs w:val="28"/>
          <w:lang w:val="uk-UA"/>
        </w:rPr>
        <w:t>До складу комісії входять: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4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итань евакуації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сії з питань евакуації;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4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 з питань евакуації;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зв’язку і оповіщення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а обліку евакуації населення  та інформації;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транспортного забезпечення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організації розміщення евакуйованого населення у безпечному районі;</w:t>
      </w:r>
    </w:p>
    <w:p>
      <w:pPr>
        <w:pStyle w:val="Normal"/>
        <w:numPr>
          <w:ilvl w:val="1"/>
          <w:numId w:val="8"/>
        </w:numPr>
        <w:tabs>
          <w:tab w:val="clear" w:pos="510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публічної безпеки і порядку та безпеки дорожнього руху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медичного забезпечення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торгівлі та предметами першої необхідності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група забезпечення пально-мастильними матеріалами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па організації евакуаційних заходів Крюківської районної адміністрації Кременчуцької міської ради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па організації евакуаційних заходів Автозаводської районної адміністрації Кременчуцької міськ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2. </w:t>
      </w:r>
      <w:r>
        <w:rPr>
          <w:sz w:val="28"/>
          <w:szCs w:val="28"/>
          <w:lang w:val="uk-UA"/>
        </w:rPr>
        <w:t>Групи забезпечення формуються відповідними спеціалізованими службами міської територіальної громади в складі начальника групи і помічникі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3. </w:t>
      </w:r>
      <w:r>
        <w:rPr>
          <w:color w:val="000000"/>
          <w:sz w:val="28"/>
          <w:szCs w:val="28"/>
          <w:lang w:val="uk-UA"/>
        </w:rPr>
        <w:t xml:space="preserve">Організаційна </w:t>
      </w:r>
      <w:r>
        <w:rPr>
          <w:sz w:val="28"/>
          <w:szCs w:val="28"/>
          <w:lang w:val="uk-UA"/>
        </w:rPr>
        <w:t>структура міської комісії з питань евакуації:</w:t>
      </w:r>
    </w:p>
    <w:p>
      <w:pPr>
        <w:pStyle w:val="Normal"/>
        <w:tabs>
          <w:tab w:val="clear" w:pos="510"/>
          <w:tab w:val="left" w:pos="0" w:leader="none"/>
          <w:tab w:val="left" w:pos="1276" w:leader="none"/>
        </w:tabs>
        <w:ind w:left="56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944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left="360" w:firstLine="567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margin">
                        <wp:posOffset>2636520</wp:posOffset>
                      </wp:positionH>
                      <wp:positionV relativeFrom="paragraph">
                        <wp:posOffset>4006215</wp:posOffset>
                      </wp:positionV>
                      <wp:extent cx="9296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223.5pt;margin-top:315.4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925445</wp:posOffset>
                      </wp:positionV>
                      <wp:extent cx="9296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2.9pt;margin-top:230.3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389890</wp:posOffset>
                      </wp:positionV>
                      <wp:extent cx="635" cy="8870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8.9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89890</wp:posOffset>
                      </wp:positionV>
                      <wp:extent cx="635" cy="3346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1.9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87570</wp:posOffset>
                      </wp:positionH>
                      <wp:positionV relativeFrom="paragraph">
                        <wp:posOffset>389890</wp:posOffset>
                      </wp:positionV>
                      <wp:extent cx="635" cy="3346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5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086735</wp:posOffset>
                      </wp:positionH>
                      <wp:positionV relativeFrom="paragraph">
                        <wp:posOffset>1595120</wp:posOffset>
                      </wp:positionV>
                      <wp:extent cx="635" cy="44811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8.95pt;margin-top:125.6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979930</wp:posOffset>
                      </wp:positionV>
                      <wp:extent cx="9296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2.9pt;margin-top:155.9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margin">
                        <wp:posOffset>2636520</wp:posOffset>
                      </wp:positionH>
                      <wp:positionV relativeFrom="paragraph">
                        <wp:posOffset>5003165</wp:posOffset>
                      </wp:positionV>
                      <wp:extent cx="92964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5pt;margin-top:393.9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margin">
                        <wp:posOffset>2609850</wp:posOffset>
                      </wp:positionH>
                      <wp:positionV relativeFrom="paragraph">
                        <wp:posOffset>6076315</wp:posOffset>
                      </wp:positionV>
                      <wp:extent cx="9296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1.4pt;margin-top:478.4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47110</wp:posOffset>
                      </wp:positionH>
                      <wp:positionV relativeFrom="paragraph">
                        <wp:posOffset>3726180</wp:posOffset>
                      </wp:positionV>
                      <wp:extent cx="2537460" cy="6604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едичного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3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52pt;mso-wrap-distance-left:9.05pt;mso-wrap-distance-right:9.05pt;mso-wrap-distance-top:0pt;mso-wrap-distance-bottom:0pt;margin-top:293.4pt;mso-position-vertical-relative:text;margin-left:27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едичного 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2657475</wp:posOffset>
                      </wp:positionV>
                      <wp:extent cx="2659380" cy="8382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ранспортного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4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66pt;mso-wrap-distance-left:9.05pt;mso-wrap-distance-right:9.05pt;mso-wrap-distance-top:0pt;mso-wrap-distance-bottom:0pt;margin-top:209.25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ранспортного </w:t>
                            </w:r>
                            <w:r>
                              <w:rPr>
                                <w:lang w:val="uk-UA"/>
                              </w:rPr>
                              <w:t>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4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3726180</wp:posOffset>
                      </wp:positionV>
                      <wp:extent cx="2667000" cy="6604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публічної безпеки і порядку та безпеки дорожнього рух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0pt;height:52pt;mso-wrap-distance-left:9.05pt;mso-wrap-distance-right:9.05pt;mso-wrap-distance-top:0pt;mso-wrap-distance-bottom:0pt;margin-top:293.4pt;mso-position-vertical-relative:text;margin-left:-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публічної безпеки і порядку та безпеки дорожнього рух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4664075</wp:posOffset>
                      </wp:positionV>
                      <wp:extent cx="2659380" cy="67945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безпечення торгівлі та предметами першої необхідност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53.5pt;mso-wrap-distance-left:9.05pt;mso-wrap-distance-right:9.05pt;mso-wrap-distance-top:0pt;mso-wrap-distance-bottom:0pt;margin-top:367.25pt;mso-position-vertical-relative:text;margin-left:-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забезпечення торгівлі та предметами першої необхіднос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39490</wp:posOffset>
                      </wp:positionH>
                      <wp:positionV relativeFrom="paragraph">
                        <wp:posOffset>2657475</wp:posOffset>
                      </wp:positionV>
                      <wp:extent cx="2537460" cy="8382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ганізації розміщення евакуйованого населення у безпечному район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3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66pt;mso-wrap-distance-left:9.05pt;mso-wrap-distance-right:9.05pt;mso-wrap-distance-top:0pt;mso-wrap-distance-bottom:0pt;margin-top:209.25pt;mso-position-vertical-relative:text;margin-left:27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ганізації розміщення евакуйованого населення у безпечному райо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4664075</wp:posOffset>
                      </wp:positionV>
                      <wp:extent cx="2552700" cy="67945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пально-мастильними матеріал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1pt;height:53.5pt;mso-wrap-distance-left:9.05pt;mso-wrap-distance-right:9.05pt;mso-wrap-distance-top:0pt;mso-wrap-distance-bottom:0pt;margin-top:367.25pt;mso-position-vertical-relative:text;margin-left:27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пально-мастильними матеріа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39490</wp:posOffset>
                      </wp:positionH>
                      <wp:positionV relativeFrom="paragraph">
                        <wp:posOffset>1732280</wp:posOffset>
                      </wp:positionV>
                      <wp:extent cx="2537460" cy="69215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ліку евакуації населення та інформації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54.5pt;mso-wrap-distance-left:9.05pt;mso-wrap-distance-right:9.05pt;mso-wrap-distance-top:0pt;mso-wrap-distance-bottom:0pt;margin-top:136.4pt;mso-position-vertical-relative:text;margin-left:27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ліку евакуації населення та інформації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lang w:val="uk-UA"/>
                              </w:rPr>
                              <w:t>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81450</wp:posOffset>
                      </wp:positionH>
                      <wp:positionV relativeFrom="paragraph">
                        <wp:posOffset>705485</wp:posOffset>
                      </wp:positionV>
                      <wp:extent cx="1981200" cy="59055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екретар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комісі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з  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6pt;height:46.5pt;mso-wrap-distance-left:9.05pt;mso-wrap-distance-right:9.05pt;mso-wrap-distance-top:0pt;mso-wrap-distance-bottom:0pt;margin-top:55.55pt;mso-position-vertical-relative:text;margin-left:313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екретар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комісії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з  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78740</wp:posOffset>
                      </wp:positionV>
                      <wp:extent cx="3810000" cy="3302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Голова комісі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з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0pt;height:26pt;mso-wrap-distance-left:9.05pt;mso-wrap-distance-right:9.05pt;mso-wrap-distance-top:0pt;mso-wrap-distance-bottom:0pt;margin-top:6.2pt;mso-position-vertical-relative:text;margin-left:9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Голова комісії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з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732280</wp:posOffset>
                      </wp:positionV>
                      <wp:extent cx="2659380" cy="69215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зв’язку і оповіщ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54.5pt;mso-wrap-distance-left:9.05pt;mso-wrap-distance-right:9.05pt;mso-wrap-distance-top:0pt;mso-wrap-distance-bottom:0pt;margin-top:136.4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зв’язку і оповіщ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3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95550</wp:posOffset>
                      </wp:positionH>
                      <wp:positionV relativeFrom="paragraph">
                        <wp:posOffset>1257935</wp:posOffset>
                      </wp:positionV>
                      <wp:extent cx="1181100" cy="3556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Груп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3pt;height:28pt;mso-wrap-distance-left:9.05pt;mso-wrap-distance-right:9.05pt;mso-wrap-distance-top:0pt;mso-wrap-distance-bottom:0pt;margin-top:99.05pt;mso-position-vertical-relative:text;margin-left:196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Груп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705485</wp:posOffset>
                      </wp:positionV>
                      <wp:extent cx="2190750" cy="59055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ступни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ов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місії з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2.5pt;height:46.5pt;mso-wrap-distance-left:9.05pt;mso-wrap-distance-right:9.05pt;mso-wrap-distance-top:0pt;mso-wrap-distance-bottom:0pt;margin-top:55.55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ступник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місії з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5589270</wp:posOffset>
                      </wp:positionV>
                      <wp:extent cx="2659380" cy="1205865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1205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організації евакуаційних заходів Автозаводської районної адміністрації Кременчуцько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міської ради Кременчуцького району Полта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 особ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94.95pt;mso-wrap-distance-left:9.05pt;mso-wrap-distance-right:9.05pt;mso-wrap-distance-top:0pt;mso-wrap-distance-bottom:0pt;margin-top:440.1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організації евакуаційних заходів Автозаводської районної адміністрації Кременчуцьк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міської ради Кременчуцького району Полтавської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 особ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5600700</wp:posOffset>
                      </wp:positionV>
                      <wp:extent cx="2659380" cy="1194435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1194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організації евакуаційних заходів Крюківської районної адміністрації Кременчуцько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міської ради Кременчуцького району Полта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 особ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94.05pt;mso-wrap-distance-left:9.05pt;mso-wrap-distance-right:9.05pt;mso-wrap-distance-top:0pt;mso-wrap-distance-bottom:0pt;margin-top:441pt;mso-position-vertical-relative:text;margin-left:27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організації евакуаційних заходів Крюківської районної адміністрації Кременчуцьк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міської ради Кременчуцького району Полтавської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 особ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сновні завдання груп забезпечення евакуаційних заходів: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>9.1. Розроблення розділів Плану евакуації населення з питань забезпечення підготовки і проведення евакуації населення за своїми напрямками і щорічне його коригування станом на 1 січня поточного року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>9.2. Визначення сил і засобів, необхідних для забезпечення евакуаційних заходів за своїми напрямками та подача заявок на поповнення недостатньої кількості технічних і матеріальних засобів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>9.3. Організація забезпечення евакуаційних заходів і розміщення населення у безпечних районах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>9.4. Узагальнення даних щодо кількості евакуйованого населення та його розміщення у визначених безпечних районах і місцях розміщення.</w:t>
      </w:r>
    </w:p>
    <w:p>
      <w:pPr>
        <w:pStyle w:val="Normal"/>
        <w:spacing w:lineRule="auto" w:line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5. Повне і своєчасне забезпечення груп комісії з питань евакуації    усіма видами оснащення, обладнання робочих місць членів комісії з питань евакуації для успішного виконання ними своїх обов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color w:val="000000"/>
          <w:sz w:val="28"/>
          <w:szCs w:val="28"/>
          <w:lang w:val="uk-UA"/>
        </w:rPr>
        <w:t>Завдання групи організації евакуаційних заходів Крюків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spacing w:lineRule="auto" w:line="2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ланування евакуаційних заходів на території підпорядкованого району;</w:t>
      </w:r>
    </w:p>
    <w:p>
      <w:pPr>
        <w:pStyle w:val="Normal"/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ідготовка посадових осіб районної адміністрації до можливого проведення евакуації населення підпорядкованого району у разі виникнення надзвичайних ситуацій техногенного та природного характеру шляхом проведення тренувань не рідше одного разу на рік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едення (через відповідні відділи) обліку непрацюючого населення по мікрорайонам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інформування через контакт-центри непрацюючого населення (особливо людей похилого віку, осіб з інвалідністю та інших маломобільних груп населення) про можливі загрози природнього та техногенного характеру на території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порядку дій населення на випадок надзвичайних ситуацій (катастрофічного затоплення, лісових пожеж тощо)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участь в організації оповіщення про надзвичайну ситуацію, оголошення евакуації по мікрорайонах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нтроль розгортання збірних пунктів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 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ординація дій населення та спрямування (розподіл) його з початком евакуації на визначені збірні пункти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організація спільно з територіальними центрами соціального обслуговування (надання соціальних послуг)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 доставки (супроводження) осіб з інвалідністю до місць збору (територіального центру, збірних пунктів евакуації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заємодія з іншими групами міської комісії з питань евакуації щодо планування та організації евакуації з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у разі катастрофічного затоплення організація евакуаційних заходів на правобережній частині підпорядкованого району згідно з планом евакуації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1. Завдання групи організації евакуаційних заходів Автозавод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часть у плануванні евакуаційних заходів на території підпорядкованого район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ідготовка посадових осіб районної адміністрації до можливого проведення евакуації населення підпорядкованого району у разі виникнення надзвичайних ситуацій техногенного та природного характеру шляхом проведення тренувань не рідше одного разу на рік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едення (через відповідні відділи) обліку непрацюючого населення по мікрорайонам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інформування через контакт-центри непрацюючого населення (особливо людей похилого віку, осіб з інвалідністю та інших маломобільних груп населення) про можливі загрози природнього та техногенного характеру на території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порядку дій населення на випадок надзвичайних ситуацій (катастрофічного затоплення, техногенних аварій, пожеж, тощо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участь в організації оповіщення про надзвичайну ситуацію, оголошення евакуації по мікрорайонах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нтроль розгортання збірних пунктів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 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ординація дій населення та спрямування (розподіл) його з початком евакуації на визначені збірні пункти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організація спільно з територіальними центрами соціального обслуговування (надання соціальних послуг)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 доставки (супроводження) осіб з інвалідністю до місць збору (територіального центру, збірних пунктів евакуації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заємодія з іншими групами міської комісії з питань евакуації щодо планування та організації евакуації з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510"/>
          <w:tab w:val="left" w:pos="7088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Руслан  ШАПОВАЛОВ </w:t>
      </w:r>
    </w:p>
    <w:p>
      <w:pPr>
        <w:pStyle w:val="Normal"/>
        <w:tabs>
          <w:tab w:val="clear" w:pos="510"/>
          <w:tab w:val="left" w:pos="6946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4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з питан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ивільного захисту та оборонної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51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олтавської області.</w:t>
        <w:tab/>
        <w:t>Ігор ЧУДА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left" w:pos="1845" w:leader="none"/>
      </w:tabs>
      <w:ind w:right="-283" w:hanging="0"/>
      <w:rPr>
        <w:sz w:val="22"/>
      </w:rPr>
    </w:pPr>
    <w:r>
      <w:rPr>
        <w:sz w:val="22"/>
      </w:rPr>
      <w:t>_______________________________________________________________________________</w:t>
    </w:r>
    <w:r>
      <w:rPr>
        <w:sz w:val="22"/>
        <w:lang w:val="uk-UA"/>
      </w:rPr>
      <w:t>_______</w:t>
    </w:r>
  </w:p>
  <w:p>
    <w:pPr>
      <w:pStyle w:val="Normal"/>
      <w:jc w:val="center"/>
      <w:rPr>
        <w:sz w:val="20"/>
        <w:lang w:val="uk-UA"/>
      </w:rPr>
    </w:pPr>
    <w:r>
      <w:rPr>
        <w:sz w:val="20"/>
        <w:lang w:val="uk-UA"/>
      </w:rPr>
      <w:t>Рішення 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/>
    </w:pPr>
    <w:r>
      <w:rPr>
        <w:sz w:val="20"/>
      </w:rPr>
      <w:t>від__________</w:t>
    </w:r>
    <w:r>
      <w:rPr>
        <w:sz w:val="20"/>
        <w:lang w:val="uk-UA"/>
      </w:rPr>
      <w:t>20</w:t>
    </w:r>
    <w:r>
      <w:rPr>
        <w:sz w:val="20"/>
      </w:rPr>
      <w:t>______  №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2.1.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  <w:sz w:val="28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2">
    <w:name w:val="s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510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7:00Z</dcterms:created>
  <dc:creator>inna</dc:creator>
  <dc:description/>
  <cp:keywords/>
  <dc:language>en-US</dc:language>
  <cp:lastModifiedBy>Пользователь Windows</cp:lastModifiedBy>
  <cp:lastPrinted>2024-11-22T11:54:00Z</cp:lastPrinted>
  <dcterms:modified xsi:type="dcterms:W3CDTF">2024-11-25T06:25:00Z</dcterms:modified>
  <cp:revision>351</cp:revision>
  <dc:subject/>
  <dc:title>Про надання відпустки</dc:title>
</cp:coreProperties>
</file>