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ьому 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 ***** ***************, яка проживає за адресою: </w:t>
      </w:r>
      <w:bookmarkStart w:id="0" w:name="_Hlk155339613"/>
      <w:r>
        <w:rPr>
          <w:sz w:val="28"/>
          <w:szCs w:val="28"/>
        </w:rPr>
        <w:t xml:space="preserve">Полтавська область, м. Кременчук, </w:t>
      </w:r>
      <w:bookmarkEnd w:id="0"/>
      <w:r>
        <w:rPr>
          <w:sz w:val="28"/>
          <w:szCs w:val="28"/>
        </w:rPr>
        <w:t>вул. *******,          буд. **/**, кв. ***, про надання її дитині ******* ******* ****************,                   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07.11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внолітньому ******* ******* ****************, **.**.**** р.н., від 18.11.2024 № 01-32/18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</w:t>
      </w:r>
      <w:r>
        <w:rPr>
          <w:color w:val="000000"/>
          <w:sz w:val="28"/>
          <w:szCs w:val="28"/>
        </w:rPr>
        <w:t>№ 43 від 20 листопада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ьому ******* ******* ***************, **.**.**** р.н. (</w:t>
      </w:r>
      <w:r>
        <w:rPr>
          <w:sz w:val="28"/>
          <w:szCs w:val="28"/>
        </w:rPr>
        <w:t>свідоцтво про народження: *-** № ******, видане 18.01.2022 Костянтинівським відділом державної реєстрації актів цивільного стану у Краматорському районі Донецької області Східного міжрегіонального управління Міністерства юстиції м. Харків)), який проживає за адресою: Полтавська область, м. Кременчук, вул. *******, буд. **/**, кв. *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9:00Z</dcterms:created>
  <dc:creator>User</dc:creator>
  <dc:description/>
  <cp:keywords/>
  <dc:language>en-US</dc:language>
  <cp:lastModifiedBy>ССД1</cp:lastModifiedBy>
  <cp:lastPrinted>2024-11-21T11:53:00Z</cp:lastPrinted>
  <dcterms:modified xsi:type="dcterms:W3CDTF">2024-11-22T11:50:00Z</dcterms:modified>
  <cp:revision>3</cp:revision>
  <dc:subject/>
  <dc:title>АВТОЗАВОДСЬКА  РАЙОННА  РАДА</dc:title>
</cp:coreProperties>
</file>