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изупинення  підготовки   д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ватизації </w:t>
      </w:r>
      <w:r>
        <w:rPr>
          <w:b/>
          <w:color w:val="000000"/>
          <w:sz w:val="28"/>
          <w:szCs w:val="28"/>
        </w:rPr>
        <w:t xml:space="preserve">об’єктів </w:t>
      </w:r>
      <w:r>
        <w:rPr>
          <w:b/>
          <w:color w:val="000000"/>
          <w:sz w:val="28"/>
          <w:szCs w:val="28"/>
          <w:lang w:val="uk-UA"/>
        </w:rPr>
        <w:t xml:space="preserve"> комунальної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ласності  територіальної  громади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іста Кременчука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До виходу країни з політичної кризи, стабілізації соціально-економічної ситуації, відновлення реальної роботи всіх державних органів, фінансових установ, зокрема банківських, від  яких залежить виконання покупцями об</w:t>
      </w:r>
      <w:r>
        <w:rPr>
          <w:rFonts w:cs="Arial" w:ascii="Arial" w:hAnsi="Arial"/>
          <w:color w:val="000000"/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єктів приватизації договірних зобов’язань фінансового характеру, та в зв’язку з реєстрацією у Верховній Раді України проекту Постанови про введення мораторію на відчуження майна, яке перебуває у державній та комунальній власності, за № 4188 від 22.02.2014, згідно зі 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Тимчасово призупинити підготовку до приватизації об’єктів комунальної власності  </w:t>
      </w:r>
      <w:r>
        <w:rPr>
          <w:sz w:val="28"/>
          <w:szCs w:val="28"/>
          <w:lang w:val="uk-UA"/>
        </w:rPr>
        <w:t>територіальної  громади міста Кременчука, що проводиться  Фондом міського майна Кременчуцької міської ради на виконання рішень Кременчуцької міської ради Полтавської області про затвердження переліків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ів комунальної власності територіальної громади міста Кременчука, які підлягають приватизації.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міського майна видати накази про призупинення підготовки до приватизації об’єктів комунальної  власності  </w:t>
      </w:r>
      <w:r>
        <w:rPr>
          <w:sz w:val="28"/>
          <w:szCs w:val="28"/>
          <w:lang w:val="uk-UA"/>
        </w:rPr>
        <w:t>територіальної  громади міста Кременчука</w:t>
      </w:r>
      <w:r>
        <w:rPr>
          <w:color w:val="000000"/>
          <w:sz w:val="28"/>
          <w:szCs w:val="28"/>
          <w:lang w:val="uk-UA"/>
        </w:rPr>
        <w:t xml:space="preserve"> по кожном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у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Підготовк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ів комунальної власності  </w:t>
      </w:r>
      <w:r>
        <w:rPr>
          <w:szCs w:val="28"/>
        </w:rPr>
        <w:t>територіальної  громади міста Кременчука</w:t>
      </w:r>
      <w:r>
        <w:rPr>
          <w:color w:val="000000"/>
        </w:rPr>
        <w:t xml:space="preserve"> до приватизації можна вважати поновленою, а дане  рішення  таким, що втратило  чинність,  з  моменту зняття  мораторію на відчуження майна державної та комунальної власності, в випадку прийняття Верховною Радою Постанови про введення мораторію на відчуження майна, яке перебуває у державній та комунальній власності, або іншого рішення Верховної Ради з даного пита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3-06T09:14:00Z</cp:lastPrinted>
  <dcterms:modified xsi:type="dcterms:W3CDTF">2014-03-06T07:14:00Z</dcterms:modified>
  <cp:revision>30</cp:revision>
  <dc:subject/>
  <dc:title>Про    передачу    приміщень</dc:title>
</cp:coreProperties>
</file>