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по вул. Івана Приходька, в районі будинку № 21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4.10.2024 № 99-01/1113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Івана Приходька, в районі будинку № 2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Івана Приходька, в районі будинку № 2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27,75 кв.м, в тому числі площа тимчасової споруди 14,25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1T11:49:00Z</cp:lastPrinted>
  <dcterms:modified xsi:type="dcterms:W3CDTF">2024-11-21T09:51:00Z</dcterms:modified>
  <cp:revision>2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