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>розміщення на об’єкті благоустрою стаціонарної тимчасової споруди – зблокованих торгових павільйонів для продажу деталей та приладдя по просп. Полтавському</w:t>
      </w:r>
      <w:r>
        <w:rPr>
          <w:b/>
          <w:sz w:val="28"/>
          <w:szCs w:val="28"/>
          <w:lang w:val="uk-UA"/>
        </w:rPr>
        <w:t xml:space="preserve">, в районі будівлі № 138-А, в м. Кременчуці 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ТРАК-ШИНА-СЕРВІ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ТРАК-ШИНА-СЕРВІС» від 17.10.2024 № 99-01/11296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023311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Харківська обл., смт Безлюдівка, вул. Зміївська, 1-А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их торгових павільйонів для продажу деталей та приладдя по просп. Полтавському</w:t>
      </w:r>
      <w:r>
        <w:rPr>
          <w:sz w:val="28"/>
          <w:szCs w:val="28"/>
          <w:lang w:val="uk-UA"/>
        </w:rPr>
        <w:t>, в районі будівлі № 138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ТРАК-ШИНА-СЕРВІ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их торгових павільйонів для продажу деталей та приладдя по просп. Полтавському</w:t>
      </w:r>
      <w:r>
        <w:rPr>
          <w:sz w:val="28"/>
          <w:szCs w:val="28"/>
          <w:lang w:val="uk-UA"/>
        </w:rPr>
        <w:t xml:space="preserve">, в районі будівлі № 138-А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7,00 кв.м, в тому числі площа зблокованих торгових павільйонів 89,50 кв.м (29,82 кв.м, 29,82 кв.м, 29,82 кв.м)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ТРАК-ШИНА-СЕРВІС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ТРАК-ШИНА-СЕРВІ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1T14:36:00Z</cp:lastPrinted>
  <dcterms:modified xsi:type="dcterms:W3CDTF">2024-11-21T12:37:00Z</dcterms:modified>
  <cp:revision>2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