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пп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Європейська медицина», код ЄДРПОУ 32275353, місцезнаходження юридичної особи: 39600, Полтавська обл., м. Кременчук, вул. Театральна,               буд. № 46-Б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1. № 0320-03 на розміщення зовнішньої реклами, виданий 15 грудня   2023 року на підставі рішення виконавчого комітету Кременчуцької міської ради Кременчуцького району Полтавської області від 14 грудня 2023 року        № 2706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Європейська медицина» за місцем розташування реклами: вул. Театральна, на буд. № 46-Б (І), загальною площею 4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2. № 0320-04 на розміщення зовнішньої реклами, виданий 15 грудня   2023 року на підставі рішення виконавчого комітету Кременчуцької міської ради Кременчуцького району Полтавської області від 14 грудня 2023 року        № 2706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Європейська медицина» за місцем розташування реклами: вул. Театральна, на буд. № 46-Б (ІІ), загальною площею 0,94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3. № 0320-05 на розміщення зовнішньої реклами, виданий 15 грудня   2023 року на підставі рішення виконавчого комітету Кременчуцької міської ради Кременчуцького району Полтавської області від 14 грудня 2023 року        № 2706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товариству з обмеженою відповідальністю «Європейська медицина» за місцем розташування реклами: вул. Театральна, на буд. № 46-Б (ІІІ), загальною площею 4,47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9:40:00Z</dcterms:created>
  <dc:creator>krygin</dc:creator>
  <dc:description/>
  <cp:keywords/>
  <dc:language>en-US</dc:language>
  <cp:lastModifiedBy>cherchenko</cp:lastModifiedBy>
  <cp:lastPrinted>2024-10-07T13:35:00Z</cp:lastPrinted>
  <dcterms:modified xsi:type="dcterms:W3CDTF">2024-11-21T13:50:00Z</dcterms:modified>
  <cp:revision>6</cp:revision>
  <dc:subject/>
  <dc:title>Тимчасово користуватися “Типовими правилами розміщення зовнішнь</dc:title>
</cp:coreProperties>
</file>