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* *********, яка зареєстрована за адресою: м. Кременчук, вул. **********, буд. **, кв. **, неповнолітньої *********** ****** ***********, **.**.**** р.н., яка зареєстрована за адресою: м. Кременчук, вул. ********, буд. *, 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4 (№ 03-11/34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 **********, дати згоду неповнолітній ********** ******* *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               вулиці ********* в м. Кременчуці, що належить ********* ******* ********** (мати дитини), на ім’я неповнолітньої  ********* ******* *****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1-21T12:52:00Z</dcterms:modified>
  <cp:revision>5</cp:revision>
  <dc:subject/>
  <dc:title>АВТОЗАВОДСЬКА  РАЙОННА  РАДА</dc:title>
</cp:coreProperties>
</file>