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 ******* *********, яка зареєстрована за адресою: м. Кременчук, вул. 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11.2024 (№ 03-11/352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0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 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/5 часток квартири № ** в будинку № ** по вулиці **** в м. Кременчуці, що належить ******* ********* *********  та ******** ********** ***********, по 1/5 частці кожному, право користування якою має малолітня **** ***** *********, **.**.**** р.н., на ім’я **** ******** ***********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User</dc:creator>
  <dc:description/>
  <cp:keywords/>
  <dc:language>en-US</dc:language>
  <cp:lastModifiedBy>Пользователь</cp:lastModifiedBy>
  <cp:lastPrinted>2022-09-30T10:40:00Z</cp:lastPrinted>
  <dcterms:modified xsi:type="dcterms:W3CDTF">2024-11-21T12:49:00Z</dcterms:modified>
  <cp:revision>5</cp:revision>
  <dc:subject/>
  <dc:title>АВТОЗАВОДСЬКА  РАЙОННА  РАДА</dc:title>
</cp:coreProperties>
</file>