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* *********** ************, який зареєстрований за адресою: Полтавської область, Кременчуцький район,                     с. Заможне, вул. ********, буд. **, та гр. ******* ****** *********, яка  зареєстрована за адресою: м. Кременчук, вул. Національної гвардії, буд. *,               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11.2024            (№ 03-11/351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20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* ********** ********* та ****** ****** 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 в будинку № * по                 вулиці Національної гвардії в м. Кременчуці, що належить ********* ************ **********, право користування якою має малолітня ********* ******* ***********, **.**.**** р.н., на ім’я ******** ****** *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8:00Z</dcterms:created>
  <dc:creator>User</dc:creator>
  <dc:description/>
  <cp:keywords/>
  <dc:language>en-US</dc:language>
  <cp:lastModifiedBy>Пользователь</cp:lastModifiedBy>
  <cp:lastPrinted>2024-11-21T09:57:00Z</cp:lastPrinted>
  <dcterms:modified xsi:type="dcterms:W3CDTF">2024-11-21T12:46:00Z</dcterms:modified>
  <cp:revision>6</cp:revision>
  <dc:subject/>
  <dc:title>АВТОЗАВОДСЬКА  РАЙОННА  РАДА</dc:title>
</cp:coreProperties>
</file>