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 ****** ********, **.**.**** р.н., яка проживає за адресою: м. Кременчук, просп. ********, буд. **, кв. **,                 про надання статусу дитини, яка постраждала внаслідок воєнних дій та збройних конфліктів, малолітньому сину ******* *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7.11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18.11.2024 (№ 02-11/</w:t>
      </w:r>
      <w:r>
        <w:rPr>
          <w:color w:val="000000"/>
          <w:sz w:val="28"/>
          <w:szCs w:val="28"/>
          <w:lang w:val="uk-UA"/>
        </w:rPr>
        <w:t>3499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3 від 20 листопада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**** 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Червонозаводським районним у місті Харкові відділом державної реєстрації актів цивільного стану Головного територіального управління юстиції у Харківській області), який проживає за адресою: м. Кременчук, просп. ********, буд. *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4-09-04T13:56:00Z</cp:lastPrinted>
  <dcterms:modified xsi:type="dcterms:W3CDTF">2024-11-20T08:49:00Z</dcterms:modified>
  <cp:revision>40</cp:revision>
  <dc:subject/>
  <dc:title>АВТОЗАВОДСЬКА  РАЙОННА  РАДА</dc:title>
</cp:coreProperties>
</file>