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** ***********, **.**.**** р.н., яка проживає за адресою: м. Кременчук, вул. *********, буд. 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11.2024 (№ 02-04/34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 ******** 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вартирою № ** в будинку № *** по кварталу *** в м. Кременчуці Кременчуцького району Полтавської області, що належить малолітній ********** ***** ***********, **.**.**** р.н., на праві власності відповідно до свідоцтва про право на спадщину за законом від **.**.****, бланк                      *** ******, посвідченого державним нотаріусом Першої кременчуцької державної нотаріальної контори Кременчуцького районного нотаріального округу Полтавської області Власенко Н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5:00Z</dcterms:created>
  <dc:creator>User</dc:creator>
  <dc:description/>
  <cp:keywords/>
  <dc:language>en-US</dc:language>
  <cp:lastModifiedBy>Пользователь</cp:lastModifiedBy>
  <cp:lastPrinted>2023-06-29T09:24:00Z</cp:lastPrinted>
  <dcterms:modified xsi:type="dcterms:W3CDTF">2024-11-20T08:53:00Z</dcterms:modified>
  <cp:revision>8</cp:revision>
  <dc:subject/>
  <dc:title>АВТОЗАВОДСЬКА  РАЙОННА  РАДА</dc:title>
</cp:coreProperties>
</file>