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* ********* ********, **.**.**** р.н., яка проживає в м. Кременчуці, проспект **********, буд. **, кв. ***, про призначення її піклувальником неповнолітньої ******** 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11.2024 (№ 02-04/350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             від 20 листопада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піклування над дитиною-сиротою ******** ******** **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*** ********** **********, **.**.**** р.н., піклувальником дитини-сироти ******** 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6:00Z</dcterms:created>
  <dc:creator>User</dc:creator>
  <dc:description/>
  <cp:keywords/>
  <dc:language>en-US</dc:language>
  <cp:lastModifiedBy>Пользователь</cp:lastModifiedBy>
  <cp:lastPrinted>2023-03-08T11:41:00Z</cp:lastPrinted>
  <dcterms:modified xsi:type="dcterms:W3CDTF">2024-11-20T08:55:00Z</dcterms:modified>
  <cp:revision>7</cp:revision>
  <dc:subject/>
  <dc:title>АВТОЗАВОДСЬКА  РАЙОННА  РАДА</dc:title>
</cp:coreProperties>
</file>