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му **********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 ********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************* ************* ***********,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*****</w:t>
      </w:r>
      <w:r>
        <w:rPr>
          <w:sz w:val="28"/>
          <w:szCs w:val="28"/>
          <w:lang w:val="uk-UA"/>
        </w:rPr>
        <w:t>, які проживають за адресою:       м. Кременчук, вул. ****** *******, буд. **, кв. **, про надання дозволу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від 04.11.2024 № 01-32/178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          06 листопада 2024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омадянам *************** ************** ************, *********** ******* ***********, ************* ***** *************** на вчинення правочину щодо житла, право користування яким мають неповнолітній ************* ***** *****************, **.**.**** р.н., малолітні ************* **** *************, **.**.**** р.н.,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жному по 1/3 частці квартири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в будинку № ** по                вул. ******* ******* (********* ********) в м. Кременчуці, що належить на праві спільної сумісної власності ************* ************* *************, ************* ******** ********, ************* ***** **********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громадянам ************ ********** ******** та ********** ******* ************** дати згоду неповнолітньому сину ************ ***** ************, **.**.**** р.н., на вчинення правочину щодо житла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1/3 частки квартири № ** в будинку № ** по                вул. ****** ******* (******* *********) в м. Кременчуці, що належить на праві власності гр. ************* ********* *********, за яким неповнолітній ************ **** *************, **.**.**** р.н., отримає у власність цю частку квартир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Віталій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9:00Z</dcterms:created>
  <dc:creator>User</dc:creator>
  <dc:description/>
  <cp:keywords/>
  <dc:language>en-US</dc:language>
  <cp:lastModifiedBy>ССД1</cp:lastModifiedBy>
  <cp:lastPrinted>2024-11-14T11:04:00Z</cp:lastPrinted>
  <dcterms:modified xsi:type="dcterms:W3CDTF">2024-11-20T09:20:00Z</dcterms:modified>
  <cp:revision>4</cp:revision>
  <dc:subject/>
  <dc:title>АВТОЗАВОДСЬКА  РАЙОННА  РАДА</dc:title>
</cp:coreProperties>
</file>