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9"/>
          <w:tab w:val="left" w:pos="8505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98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ab/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бюджеті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територіальної громади на 2024 рік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о головному розпоряднику бюджетних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штів – Департаменту житлово-комунального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осподарства 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 метою ефективного, результативного і цільового використання бюджетних коштів, враховуючи рішення </w:t>
      </w:r>
      <w:r>
        <w:rPr>
          <w:bCs/>
          <w:color w:val="000000"/>
          <w:sz w:val="28"/>
          <w:szCs w:val="28"/>
          <w:lang w:val="uk-UA"/>
        </w:rPr>
        <w:t>Кременчуцької  міської ради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ід 15 грудня 2023 року «Про бюджет Кременчуцької міської територіальної громади на 2024 рік», керуючись ст.ст. 23, 78 Бюджетного кодексу України, ст.ст. 28, 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ерозподілити бюджетні асигнування, затверджені в бюджеті </w:t>
      </w:r>
      <w:r>
        <w:rPr>
          <w:bCs/>
          <w:sz w:val="28"/>
          <w:szCs w:val="28"/>
          <w:lang w:val="uk-UA"/>
        </w:rPr>
        <w:t>Кременчуцької міської територіальної громади на 2024 рік</w:t>
      </w:r>
      <w:r>
        <w:rPr>
          <w:color w:val="000000"/>
          <w:sz w:val="28"/>
          <w:szCs w:val="28"/>
          <w:lang w:val="uk-UA"/>
        </w:rPr>
        <w:t xml:space="preserve"> по головному розпоряднику бюджетних коштів – Департаменту житлово-комунального господарства Кременчуцької міської ради Кременчуцького району Полтавської області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                   1 581 999,99 грн, виділених на утримання, експлуатацію та ремонт мереж зовнішнього освітлення та обʼєктів дорожнього руху для комунального підприємства «Міськсвітло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                          1 400 000,00 грн, виділених на забезпечення діяльності та розвитку для комунального підприємства «Благоустрій Кременчука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меншити бюджетні асигнування загального фонду по КПКВКМБ 1217461 «Утримання та розвиток автомобільних доріг та дорожньої інфраструктури за рахунок коштів місцевого бюджету» на суму          3 500 000,00 грн, виділених на утримання та поточний ремонт вулично-шляхової мережі та внутрішньоквартальних проходів та проїздів для комунального підприємства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3242 «Інші заходи у сфері соціального захисту і соціального забезпечення» на суму 3 479,14 грн на перевезення до закладів судово-медичної експертизи та поховання померлих осіб без певного місця проживання, одиноких громадян, знайдених трупів людей, а саме: на виплату заробітної плати з нарахуваннями  для комунального підприємства «Спеціалізований комбінат ритуальних послуг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sz w:val="28"/>
          <w:szCs w:val="28"/>
          <w:lang w:val="uk-UA"/>
        </w:rPr>
        <w:t>» на суму 3 720 000,00 грн на виплату заробітної плати з нарахуваннями працівникам підприємства, які задіяні в наданні послуг з управління побутовими відходами, для комунального підприємства «Кременчуцьке комунальне автотранспортне підприємство 1628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20 «</w:t>
      </w:r>
      <w:r>
        <w:rPr>
          <w:sz w:val="28"/>
          <w:szCs w:val="28"/>
          <w:shd w:fill="FFFFFF" w:val="clear"/>
          <w:lang w:val="uk-UA"/>
        </w:rPr>
        <w:t>Забезпечення функціонування підприємств, установ та організацій, що виробляють, виконують та/або надають житлово-комунальні послуги</w:t>
      </w:r>
      <w:r>
        <w:rPr>
          <w:sz w:val="28"/>
          <w:szCs w:val="28"/>
          <w:lang w:val="uk-UA"/>
        </w:rPr>
        <w:t>»  на суму 51 156,00 грн на забезпечення діяльності та утримання в належному стані матеріально-технічної бази, а саме: на виплату заробітної плати з нарахуваннями для комунального підприємства «КОМФОРТНИЙ ДІМ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бюджетні асигнування загального фонду по КПКВКМБ 1216030 «</w:t>
      </w:r>
      <w:r>
        <w:rPr>
          <w:sz w:val="28"/>
          <w:szCs w:val="28"/>
          <w:shd w:fill="FFFFFF" w:val="clear"/>
          <w:lang w:val="uk-UA"/>
        </w:rPr>
        <w:t>Організація благоустрою населених пунктів</w:t>
      </w:r>
      <w:r>
        <w:rPr>
          <w:sz w:val="28"/>
          <w:szCs w:val="28"/>
          <w:lang w:val="uk-UA"/>
        </w:rPr>
        <w:t>» на суму  105 400,85 грн на утримання кладовищ, а саме: на виплату заробітної плати з нарахуваннями для комунального підприємства «Спеціалізований комбінат ритуальних послуг» Кременчуцької міської  ради Кременчуцького району Полтавської області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8"/>
        <w:jc w:val="both"/>
        <w:rPr/>
      </w:pPr>
      <w:r>
        <w:rPr>
          <w:sz w:val="28"/>
          <w:szCs w:val="28"/>
          <w:lang w:val="uk-UA"/>
        </w:rPr>
        <w:t>Збільшити бюджетні асигнування спеціального фонду (бюджет розвитку) по КПКВКМБ 1216090 «</w:t>
      </w:r>
      <w:r>
        <w:rPr>
          <w:sz w:val="28"/>
          <w:szCs w:val="28"/>
          <w:shd w:fill="FFFFFF" w:val="clear"/>
          <w:lang w:val="uk-UA"/>
        </w:rPr>
        <w:t>Інша діяльність у сфері житлово-комунального господарства</w:t>
      </w:r>
      <w:r>
        <w:rPr>
          <w:sz w:val="28"/>
          <w:szCs w:val="28"/>
          <w:lang w:val="uk-UA"/>
        </w:rPr>
        <w:t>» на суму 2 601 964,00 грн на придбання транспортного засобу (автопідйомник з робочою висотою 18 метрів) для комунального підприємства «Благоустрій Кременчука»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більшити передачу коштів із загального фонду до спеціального фонду (бюджет розвитку) на суму 2 601 964,00 грн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розпоряднику бюджетних коштів внести зміни до паспортів бюджетної програми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затвердити на черговій сесії Кременчуцько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ої ради Кременчуцького району Полтавської області.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Style16"/>
        <w:spacing w:lineRule="auto" w:line="240" w:before="0" w:after="1300"/>
        <w:ind w:left="495" w:hanging="0"/>
        <w:contextualSpacing/>
        <w:rPr>
          <w:rFonts w:ascii="Times New Roman" w:hAnsi="Times New Roman" w:eastAsia="Arial Unicode MS" w:cs="Times New Roman"/>
          <w:sz w:val="28"/>
          <w:szCs w:val="28"/>
          <w:lang w:val="uk-UA"/>
        </w:rPr>
      </w:pPr>
      <w:r>
        <w:rPr>
          <w:rFonts w:eastAsia="Arial Unicode MS"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3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5z2">
    <w:name w:val="WW8Num35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5:00Z</dcterms:created>
  <dc:creator>User</dc:creator>
  <dc:description/>
  <cp:keywords/>
  <dc:language>en-US</dc:language>
  <cp:lastModifiedBy>Пользователь</cp:lastModifiedBy>
  <cp:lastPrinted>2024-11-18T14:41:00Z</cp:lastPrinted>
  <dcterms:modified xsi:type="dcterms:W3CDTF">2024-11-18T12:46:00Z</dcterms:modified>
  <cp:revision>78</cp:revision>
  <dc:subject/>
  <dc:title/>
</cp:coreProperties>
</file>