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8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Кременчуцької міської ради Кременчуцького району Полтавської області від 05.03.2021 № 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0.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внесення змін до рішення виконавчого комітету Кременчуцької міської ради Кременчуцького району Полтавської області від 05.03.2021 № 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>У зв’язку з кадровими змінами та відповідно до постанови</w:t>
      </w:r>
      <w:r>
        <w:rPr/>
        <w:t xml:space="preserve"> </w:t>
      </w:r>
      <w:r>
        <w:rPr>
          <w:sz w:val="28"/>
          <w:lang w:val="uk-UA"/>
        </w:rPr>
        <w:t>Кабінету Міністрів України від 12.08.2009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05.03.2021 № 272 «</w:t>
      </w:r>
      <w:r>
        <w:rPr>
          <w:sz w:val="28"/>
          <w:szCs w:val="28"/>
          <w:lang w:val="uk-UA"/>
        </w:rPr>
        <w:t xml:space="preserve">Про утворення </w:t>
      </w:r>
      <w:r>
        <w:rPr>
          <w:sz w:val="28"/>
          <w:lang w:val="uk-UA"/>
        </w:rPr>
        <w:t>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лавши додаток 1 в новій редакції (додаєть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Рішення виконавчого комітету Кременчуцької міської ради Кременчуцького району Полтавської області від 28.03.2023 № 473 «Про внесення змін до рішення виконавчого комітету Кременчуцької міської ради Кременчуцького району Полтавської області від 05.03.2021 № 272», від 28.09.2023 № 2063 «Про внесення змін до рішення виконавчого комітету Кременчуцької міської ради Кременчуцького району Полтавської області від 28.03.2023 № 473» вважати такими, що втратили чинність.</w:t>
      </w:r>
    </w:p>
    <w:p>
      <w:pPr>
        <w:pStyle w:val="TextBody"/>
        <w:tabs>
          <w:tab w:val="left" w:pos="709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Контроль за викон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заступника міського голови Усанову О.П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TextBody"/>
        <w:spacing w:before="0" w:after="0"/>
        <w:ind w:left="5245" w:right="30" w:hanging="0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28.03.2023    № 473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/>
      </w:pPr>
      <w:r>
        <w:rPr>
          <w:b/>
          <w:sz w:val="28"/>
          <w:lang w:val="uk-UA"/>
        </w:rPr>
        <w:t xml:space="preserve">тимчасової комісії з питань погашення заборгованості із заробітної плати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грошового забезпечення), пенсій, стипендій та інших соціальних виплат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анова</w:t>
            </w:r>
          </w:p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а Петрівна       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голова тимчасової комісії;</w:t>
            </w:r>
          </w:p>
        </w:tc>
      </w:tr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</w:t>
            </w:r>
          </w:p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 міської ради Кременчуцького району Полтавської області, заступник голови тимчасової комісії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Владиславівна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секретар тимчасової комісії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b/>
                <w:sz w:val="28"/>
                <w:lang w:val="uk-UA"/>
              </w:rPr>
              <w:t>Члени тимчасової комісії:</w:t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тенк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Кате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директора Департаменту-начальник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інкі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І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абезпечення наповнення бюджету № 2 фінансово-економічного  управління Головного управління Пенсійного фонду України Полтавської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4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  міського    комітету    профспілки  працівників державних установ (за згодою);</w:t>
            </w:r>
          </w:p>
          <w:p>
            <w:pPr>
              <w:pStyle w:val="TextBody"/>
              <w:spacing w:before="0" w:after="24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ї філії Полтавського обласного центру зайнято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ч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Кременчуцького  відділу податків і зборів з фізичних осіб та проведення камеральних перевірок управління  оподаткування фізичних осіб Головного управління Державної податкової служби у Полта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щ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ікт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м. Кременчук Полтавської області</w:t>
            </w:r>
            <w:r>
              <w:rPr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іленк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ри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лія Валеріївна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відділу з питань праці південного регіону управління інспекційної  діяльності у Полтавській області  Північно - Східного міжрегіонального управління Державної служби з питань праці (за згодою).</w:t>
            </w:r>
          </w:p>
        </w:tc>
      </w:tr>
    </w:tbl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Руслан 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709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Олена ПАВЛОВА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2:00Z</dcterms:created>
  <dc:creator>kononova</dc:creator>
  <dc:description/>
  <cp:keywords/>
  <dc:language>en-US</dc:language>
  <cp:lastModifiedBy>ДПСЗН та ПАТО департамент</cp:lastModifiedBy>
  <cp:lastPrinted>2024-11-18T11:34:00Z</cp:lastPrinted>
  <dcterms:modified xsi:type="dcterms:W3CDTF">2024-11-18T09:35:00Z</dcterms:modified>
  <cp:revision>116</cp:revision>
  <dc:subject/>
  <dc:title>Про внесення змін до рішення виконавчого</dc:title>
</cp:coreProperties>
</file>