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асигнувань, затвердже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бюджеті Кременчуцької міської територіальної громади               на 2024 рік по галузі «Культура і мистецтв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 бюджетних 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ерерозподілити  бюджетні  асигнування,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тверджені  у  бюджеті  Кременчуцької міської територіальної громади на 2024 рік по галузі     «Культура і мистецтво» головному розпоряднику бюджетних коштів Управлінню культури і туризму Кременчуцької міської ради Кременчуцького району Полтавської області (Вологодська І.В.), а саме: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1. Зменшити   бюджетні  асигнування  загального  фонду  по  КТПКВКМБ 1014082 «Інші заходи в галузі культури і мистецтва» КЕКВ 2240 «Інші послуги, крім комунальних» на загальну суму  452 55,00 грн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Збільшити  бюджетні  асигнування  загального  фонду  по  КТПКВКМБ 1014081«Забезпечення діяльності інших закладів в галузі культури і мистецтва» КЕКВ   2610  «Субсидії   та   поточні   трансферти   підприємствам   (установам, організаціям)»  </w:t>
      </w:r>
      <w:r>
        <w:rPr>
          <w:color w:val="000000"/>
          <w:sz w:val="28"/>
          <w:szCs w:val="28"/>
        </w:rPr>
        <w:t>на  загальну  су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452 55,00 грн  для  оплати  електроенергії по КЗКіВ «Парк Миру»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  <w:tab w:val="left" w:pos="1120" w:leader="none"/>
          <w:tab w:val="left" w:pos="7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Департаменту  фінансів  Кременчуцької   міської   ради 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4 рік.</w:t>
      </w:r>
    </w:p>
    <w:p>
      <w:pPr>
        <w:pStyle w:val="Normal"/>
        <w:tabs>
          <w:tab w:val="clear" w:pos="708"/>
          <w:tab w:val="left" w:pos="560" w:leader="none"/>
          <w:tab w:val="left" w:pos="851" w:leader="none"/>
          <w:tab w:val="left" w:pos="1134" w:leader="none"/>
          <w:tab w:val="left" w:pos="1276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Головному  розпоряднику  бюджетних  коштів внести зміни до паспортів бюджетних програм на 2024 рік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Рішення   затвердити   на   черговій   сесії   Кременчуцької  міської   ради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го району Полтавської області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  <w:tab w:val="left" w:pos="1120" w:leader="none"/>
        </w:tabs>
        <w:ind w:right="-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  за  виконанням   рішення   покласти  на  заступника  міського голови Проценка Р.О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                                       </w:t>
    </w:r>
    <w:r>
      <w:rPr>
        <w:sz w:val="20"/>
        <w:szCs w:val="20"/>
        <w:lang w:val="uk-UA"/>
      </w:rPr>
      <w:t>від __________ 20__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19:00Z</dcterms:created>
  <dc:creator>1</dc:creator>
  <dc:description/>
  <cp:keywords/>
  <dc:language>en-US</dc:language>
  <cp:lastModifiedBy>Чернова</cp:lastModifiedBy>
  <cp:lastPrinted>2024-11-06T15:36:00Z</cp:lastPrinted>
  <dcterms:modified xsi:type="dcterms:W3CDTF">2024-11-19T07:14:00Z</dcterms:modified>
  <cp:revision>252</cp:revision>
  <dc:subject/>
  <dc:title>Про перерозподіл бюджетних асигнувань, затверджених у міському бюджеті м</dc:title>
</cp:coreProperties>
</file>