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фізичній особі – підприємц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тіпіну Володимиру Георгійови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я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транспорту(кишені) за адресо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о Кременчук, вулиця Вадима Пугачов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№ 6-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фізичної особи – підприємця Антіпіна Володимира Георгійовича щодо улаштування місць для тимчасового паркування автотранспортних засобів в районі будівлі № 6-У по вулиці Вадима Пугачо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 Надати фізичній особі-підприємцю Антіпіну Володимиру Георгійовичу дозвіл на улаштування місця для тимчасового розміщення автотранспорту (кишені) за адресою: місто Кременчук, вулиця Вадима Пугачова,                       будинок № 6-У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660" w:leader="none"/>
        </w:tabs>
        <w:jc w:val="both"/>
        <w:rPr/>
      </w:pPr>
      <w:r>
        <w:rPr>
          <w:sz w:val="28"/>
          <w:szCs w:val="28"/>
          <w:lang w:val="uk-UA"/>
        </w:rPr>
        <w:tab/>
        <w:t>2. Зобов’язати фізичну особу-підприємця Антіпіна В.Г.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я для тимчасового розміщення автотранспорту (кишені) за адресою: місто Кременчук, вулиця Вадима Пугачова, будинок № 6-У, відповідно до Державних стандартів України,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Робочий проєкт погодити з відповідними службами  згідно з 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 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. 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7. Влаштоване місце для тимчасового розміщення автотранспорту (кишеню) за адресою: місто Кременчук, вулиця Вадима Пугачова, будинок              № 6-У, взяти на утримання та обслуговування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4:00Z</dcterms:created>
  <dc:creator>User</dc:creator>
  <dc:description/>
  <cp:keywords/>
  <dc:language>en-US</dc:language>
  <cp:lastModifiedBy>Пользователь</cp:lastModifiedBy>
  <cp:lastPrinted>2024-11-19T08:29:00Z</cp:lastPrinted>
  <dcterms:modified xsi:type="dcterms:W3CDTF">2024-11-19T06:37:00Z</dcterms:modified>
  <cp:revision>5</cp:revision>
  <dc:subject/>
  <dc:title/>
</cp:coreProperties>
</file>