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розміру орендної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ти за користування квартирою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 xml:space="preserve">** у будинку № * по вул. ********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 у м. Кременчуці,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а належить недієздатному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зуганю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вся директор </w:t>
      </w:r>
      <w:r>
        <w:rPr>
          <w:sz w:val="28"/>
          <w:szCs w:val="28"/>
          <w:lang w:val="uk-UA"/>
        </w:rPr>
        <w:t>Ліщинівського психоневрологічного будинку-інтернату Шкарбан ******** ***********, який є опікуном недієздатного Дзуганя ********** ***********, **.**.**** року народження, з проханням надати допомогу у виборі кандидатури квартиронаймача для укладання договору оренди квартири по     вул. 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кв. </w:t>
      </w:r>
      <w:r>
        <w:rPr>
          <w:sz w:val="28"/>
          <w:szCs w:val="28"/>
          <w:lang w:val="uk-UA"/>
        </w:rPr>
        <w:t>** у м. Кременчуці та визначити розмір орендної плати за квартиру.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10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         ст. ст.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outlineLvl w:val="0"/>
        <w:rPr>
          <w:bCs/>
        </w:rPr>
      </w:pPr>
      <w:r>
        <w:rPr>
          <w:color w:val="000000"/>
          <w:szCs w:val="27"/>
        </w:rPr>
        <w:t xml:space="preserve">1. Затвердити </w:t>
      </w:r>
      <w:r>
        <w:rPr/>
        <w:t xml:space="preserve">щомісячну </w:t>
      </w:r>
      <w:r>
        <w:rPr>
          <w:bCs/>
        </w:rPr>
        <w:t>орендну плату за користування квартирою № ** у будинку № * по вул. ******** ********** у м. Кременчуці Полтавської області, яка належить на праві власності недієздатному Дзуганю ********** ***********, **.**.**** року народження, у розмірі 5500,00 грн з додатковою оплатою комунальних платеж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outlineLvl w:val="0"/>
        <w:rPr>
          <w:bCs/>
        </w:rPr>
      </w:pPr>
      <w:r>
        <w:rPr>
          <w:bCs/>
        </w:rPr>
        <w:t xml:space="preserve">2. Надати доручення </w:t>
      </w:r>
      <w:r>
        <w:rPr/>
        <w:t xml:space="preserve">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ровести роботу по знаходженню потенційного орендаря та підготувати проєкт тристороннього договору оренди квартири </w:t>
      </w:r>
      <w:r>
        <w:rPr>
          <w:bCs/>
        </w:rPr>
        <w:t>№ ** у будинку № * по                          вул. ******** ********** у м. Кременчуц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2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2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3:00Z</dcterms:created>
  <dc:creator>X</dc:creator>
  <dc:description/>
  <cp:keywords/>
  <dc:language>en-US</dc:language>
  <cp:lastModifiedBy>1</cp:lastModifiedBy>
  <cp:lastPrinted>2024-11-15T12:08:00Z</cp:lastPrinted>
  <dcterms:modified xsi:type="dcterms:W3CDTF">2024-11-18T08:34:00Z</dcterms:modified>
  <cp:revision>3</cp:revision>
  <dc:subject/>
  <dc:title>Про затвердження висновку щодо</dc:title>
</cp:coreProperties>
</file>