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2/5 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юліна Олександра Михайловича від 14.10.2024   № 28-22/111413, який зареєстрований за адресою: Полтавська область, м. Кременчук, пров. ********, 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2/5 часткам житлового будинку з господарськими будівлями в м. Кременчуці Полтавської област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в. ********, **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8-15T09:17:00Z</cp:lastPrinted>
  <dcterms:modified xsi:type="dcterms:W3CDTF">2024-11-18T09:07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