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та літній кухн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ітвінова Олександра Леонідовича від 10.10.2024 № А/28-20/110752, який зареєстрований за адресою: Кіровоградська область, Кропивницький район, с. Бірки, вул. ******, 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ПТ161201015550 «Нове будівництво житлового будинку та літньої кухні по вул. ******** *********, буд. **-*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житловому будинку та літній кухні в м. Кременчуці Полтавської області таку адресу: м. Кременчук, </w:t>
      </w:r>
      <w:r>
        <w:rPr>
          <w:sz w:val="28"/>
          <w:lang w:val="uk-UA"/>
        </w:rPr>
        <w:t>вул. ******     ************, **-*, згідно з викопіюванням з топографо-геодезичного плану м. Кременчук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5-02T14:23:00Z</cp:lastPrinted>
  <dcterms:modified xsi:type="dcterms:W3CDTF">2024-11-15T11:37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